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妹子后与朋友们的美好时光黑皮妹子日常朋友团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决定变成黑皮妹子？</w:t>
      </w:r>
      <w:r>
        <w:rPr>
          <w:sz w:val="32"/>
          <w:szCs w:val="32"/>
        </w:rPr>
        <w:t>&lt;/p&gt;&lt;p&gt;&lt;img src="/static-img/M1wNFzr3dl7VMXmu5rkUERFnXxlUhjSgkWPMOuU7IZty44gu00XBYQ7fV9wCM5Ze.jpg"&gt;&lt;/p&gt;&lt;p&gt;</w:t>
      </w:r>
      <w:r>
        <w:rPr>
          <w:sz w:val="32"/>
          <w:szCs w:val="32"/>
        </w:rPr>
        <w:t>在一个阳光明媚的周末，我们四个朋友聚在一起，讨论着这个夏天想要尝试些什么新鲜事。有的人想去旅行，有的人想学习新技能，但是在我们的对话中，一个特别的点燃了我们的激情——变身为黑皮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变成黑皮妹子？</w:t>
      </w:r>
      <w:r>
        <w:rPr>
          <w:sz w:val="32"/>
          <w:szCs w:val="32"/>
        </w:rPr>
        <w:t>&lt;/p&gt;&lt;p&gt;&lt;img src="/static-img/x6fqPbFJB0s17ZFDL2vKjxFnXxlUhjSgkWPMOuU7IZty44gu00XBYQ7fV9wCM5Ze.jpg"&gt;&lt;/p&gt;&lt;p&gt;</w:t>
      </w:r>
      <w:r>
        <w:rPr>
          <w:sz w:val="32"/>
          <w:szCs w:val="32"/>
        </w:rPr>
        <w:t>我们仔细研究了一下各种可能性，最终决定成为“黑皮妹子”。这个选择源于对不同文化和风格的兴趣以及对美学探索的心态。我们认为，这不仅是一次视觉上的变化，更是一次内心深层的体验和理解。通过这样的改变，我们希望能够更好地融入不同的社群，感受不同文化中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成为黑皮妹子的过程？</w:t>
      </w:r>
      <w:r>
        <w:rPr>
          <w:sz w:val="32"/>
          <w:szCs w:val="32"/>
        </w:rPr>
        <w:t>&lt;/p&gt;&lt;p&gt;&lt;img src="/static-img/Ttp1yOjo7ad5DXSAnnV40xFnXxlUhjSgkWPMOuU7IZty44gu00XBYQ7fV9wCM5Ze.jpg"&gt;&lt;/p&gt;&lt;p&gt;</w:t>
      </w:r>
      <w:r>
        <w:rPr>
          <w:sz w:val="32"/>
          <w:szCs w:val="32"/>
        </w:rPr>
        <w:t>为了真正地进入角色，我们花费了大量时间进行研究和准备。首先，我们需要了解到作为“黑皮妹子的”日常生活是什么样的，从服装搭配、妆容技巧到发型设计，每个细节都得到了精心打磨。在此基础上，我们还学会了如何使用专业化妆品来营造出一种新的外观，这对于改变外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成黑皮妹子后跟朋友做了哪些事情？</w:t>
      </w:r>
      <w:r>
        <w:rPr>
          <w:sz w:val="32"/>
          <w:szCs w:val="32"/>
        </w:rPr>
        <w:t>&lt;/p&gt;&lt;p&gt;&lt;img src="/static-img/xuB_usjtNJZ4OlczXq7CURFnXxlUhjSgkWPMOuU7IZty44gu00XBYQ7fV9wCM5Ze.jpg"&gt;&lt;/p&gt;&lt;p&gt;</w:t>
      </w:r>
      <w:r>
        <w:rPr>
          <w:sz w:val="32"/>
          <w:szCs w:val="32"/>
        </w:rPr>
        <w:t>当一切准备就绪之后，那一刻终于到来了。我站在镜前，一看自己简直就是另一个人，我兴奋又紧张。这时，一阵敲门声响起，是我的三个朋友，他们正等待着见证这一刻。我深吸一口气，然后慢慢打开门，他们惊讶地看着我：“你真的变得不一样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带着他们去了一家著名的咖啡馆，那里是每个人的最爱之一。但这一次，不同的是，我穿上了我平时从未穿过的连衣裙，它完美契合我的新形象。而且，因为现在是我“变身”的身份，所以我可以更加放松自如地享受与朋友们共度时光。</w:t>
      </w:r>
      <w:r>
        <w:rPr>
          <w:sz w:val="32"/>
          <w:szCs w:val="32"/>
        </w:rPr>
        <w:t>&lt;/p&gt;&lt;p&gt;&lt;img src="/static-img/44arB5XrfxL0YppOOyfzRBFnXxlUhjSgkWPMOuU7IZty44gu00XBYQ7fV9wCM5Ze.jpg"&gt;&lt;/p&gt;&lt;p&gt;</w:t>
      </w:r>
      <w:r>
        <w:rPr>
          <w:sz w:val="32"/>
          <w:szCs w:val="32"/>
        </w:rPr>
        <w:t>接着，我们去了附近的一个艺术博物馆。这是一个充满历史与艺术氛围的地方，也是我一直梦寐以求能访问的地方。而现在，由于我的特殊身份，我竟然感觉自己像是博物馆的一部分，与那些古老而神秘的事物交谈，无疑这是非常难忘的一次经历。我完全沉浸其中，就像是一个真正的小小考古学家一样，在那里找到自己的位置，并用它们来解释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夜幕降临的时候，我们前往了一家热闹的小酒吧。那里的灯光温暖而迷人，让人感觉仿佛所有的事情都变得简单起来。在那儿，与朋友们分享彼此关于今天所发生的一切，同时也开始计划未来可能会有的冒险活动，而这些计划都是基于我们的共同梦想：继续探索不同的角色，并在每种情况下尽力成为那个最佳版本 </w:t>
      </w:r>
      <w:r>
        <w:rPr>
          <w:sz w:val="32"/>
          <w:szCs w:val="32"/>
        </w:rPr>
        <w:t>ourselves.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一段时间的努力和乐趣之旅，现在回头看看，这整个过程真是既令人振奋又令人珍惜。虽然只是短暂的一瞬间，但它给予我们无限启示——每个人都拥有多重面孔，只要敢于尝试，就能发现更多未知领域并获得全新的体验。不管将来怎么样，只要有勇气去改变，便能迎接更多不可预测但充满惊喜的人生旅程。</w:t>
      </w:r>
      <w:r>
        <w:rPr>
          <w:sz w:val="32"/>
          <w:szCs w:val="32"/>
        </w:rPr>
        <w:t>&lt;/p&gt;&lt;p&gt;&lt;a href = "/doc/610006-</w:t>
      </w:r>
      <w:r>
        <w:rPr>
          <w:sz w:val="32"/>
          <w:szCs w:val="32"/>
        </w:rPr>
        <w:t>变身黑皮妹子后与朋友们的美好时光黑皮妹子日常朋友团聚</w:t>
      </w:r>
      <w:r>
        <w:rPr>
          <w:sz w:val="32"/>
          <w:szCs w:val="32"/>
        </w:rPr>
        <w:t>.doc" rel="alternate" download="610006-</w:t>
      </w:r>
      <w:r>
        <w:rPr>
          <w:sz w:val="32"/>
          <w:szCs w:val="32"/>
        </w:rPr>
        <w:t>变身黑皮妹子后与朋友们的美好时光黑皮妹子日常朋友团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