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夜电影慕斯追逐成年人的影院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夜电影慕斯：追逐成年人的影院梦想</w:t>
      </w:r>
      <w:r>
        <w:rPr>
          <w:sz w:val="32"/>
          <w:szCs w:val="32"/>
        </w:rPr>
        <w:t>&lt;/p&gt;&lt;p&gt;&lt;img src="/static-img/D2FvQW_tomEgtT3_j2OTbBJm1BzWPc2rd1CnVNEg8MkZ7k4BgzpPoc2qaEgtSh4Q.jpg"&gt;&lt;/p&gt;&lt;p&gt;</w:t>
      </w:r>
      <w:r>
        <w:rPr>
          <w:sz w:val="32"/>
          <w:szCs w:val="32"/>
        </w:rPr>
        <w:t>夜晚的孤独与电影的呼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晚上睡不着想看点大人电影的时候，我们的心灵似乎在寻找一片属于自己的天地。在这个充满了电子设备和信息洪流的时代，人们往往会忽略了最简单、最原始的娱乐方式——观看电影。尤其是在那些无法入眠之时，沉浸于一个完美的故事里，是很多人心中的救赎。</w:t>
      </w:r>
      <w:r>
        <w:rPr>
          <w:sz w:val="32"/>
          <w:szCs w:val="32"/>
        </w:rPr>
        <w:t>&lt;/p&gt;&lt;p&gt;&lt;img src="/static-img/UT0rW1rJ1MwgYj2SmB166RJm1BzWPc2rd1CnVNEg8MkZ7k4BgzpPoc2qaEgtSh4Q.jpg"&gt;&lt;/p&gt;&lt;p&gt;</w:t>
      </w:r>
      <w:r>
        <w:rPr>
          <w:sz w:val="32"/>
          <w:szCs w:val="32"/>
        </w:rPr>
        <w:t>从童话到成人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儿时我们可能沉迷于《小王子》、《阿凡达》这样的孩子们喜爱的动画片或科幻大作，而随着年龄增长，我们开始渴望探索更为复杂的情感和哲学思考。成人世界中的电影作品，如《肖申克的救赎》、《教父》等，它们以深邃的情感、丰富的人物关系以及精湛的手法触动我们的内心，让我们对生活有了更多不同的理解和体验。</w:t>
      </w:r>
      <w:r>
        <w:rPr>
          <w:sz w:val="32"/>
          <w:szCs w:val="32"/>
        </w:rPr>
        <w:t>&lt;/p&gt;&lt;p&gt;&lt;img src="/static-img/diZFzDdPXx7Ld1NrZKtlkhJm1BzWPc2rd1CnVNEg8MkZ7k4BgzpPoc2qaEgtSh4Q.jpg"&gt;&lt;/p&gt;&lt;p&gt;</w:t>
      </w:r>
      <w:r>
        <w:rPr>
          <w:sz w:val="32"/>
          <w:szCs w:val="32"/>
        </w:rPr>
        <w:t>寻找影院里的逃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一家合适的影院成了追求这种放松与享受的一部分。不仅是观影本身，更重要的是那短暂而安静的地带——离开都市喧嚣，来到一个专门用来欣赏艺术的小屋。这是一个可以暂时忘却烦恼的地方，无论是周末还是深夜，只要找到这样一个地方，那份宁静便如同一种魔法般包围住你。</w:t>
      </w:r>
      <w:r>
        <w:rPr>
          <w:sz w:val="32"/>
          <w:szCs w:val="32"/>
        </w:rPr>
        <w:t>&lt;/p&gt;&lt;p&gt;&lt;img src="/static-img/jBkN2n5mGR0-6JvLz7MPWBJm1BzWPc2rd1CnVNEg8MkZ7k4BgzpPoc2qaEgtSh4Q.jpg"&gt;&lt;/p&gt;&lt;p&gt;</w:t>
      </w:r>
      <w:r>
        <w:rPr>
          <w:sz w:val="32"/>
          <w:szCs w:val="32"/>
        </w:rPr>
        <w:t>文化上的探险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看不同国家和地区制作的大型剧情片，可以让我们了解更多关于其他文化背景下的社会现象、历史事件或者个人经历。比如说，《塞壬歌声》的拍摄地点就吸引了无数粉丝前往希腊岛屿，这种跨越国界与时间线去体验他人的生活，也是一种特殊形式的人文交流。</w:t>
      </w:r>
      <w:r>
        <w:rPr>
          <w:sz w:val="32"/>
          <w:szCs w:val="32"/>
        </w:rPr>
        <w:t>&lt;/p&gt;&lt;p&gt;&lt;img src="/static-img/skk5BI8_AUne5JcXKzFwGxJm1BzWPc2rd1CnVNEg8MkZ7k4BgzpPoc2qaEgtSh4Q.jpg"&gt;&lt;/p&gt;&lt;p&gt;</w:t>
      </w:r>
      <w:r>
        <w:rPr>
          <w:sz w:val="32"/>
          <w:szCs w:val="32"/>
        </w:rPr>
        <w:t>技术革新带来的变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家庭收视也变得更加便捷。现在，不必再出门就能享受到最新上映的大片，从而减少了外出看电影所需花费时间。但即使如此，对于许多人来说，没有亲身体验那种在大银幕前被故事吞噬的心情仍然是不可替代的。而且，与朋友一起去看一部大家都期待多年的巨制，也许还能结下新的友谊，或增进已有的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延续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代社会给予我们无限多样的选择，但对于那些想要逃离日常压力的个体来说，有些事物始终保持着其传统魅力，即使面对快速变化的事实依旧不易被取代。而对于这些“深夜電影慕斯”，他们将继续在黑暗中闪烁，为人们提供了一道光明，一场精神旅程，让每一次熄灭灯火之前，都能够成为一次回忆中难忘的一刻。</w:t>
      </w:r>
      <w:r>
        <w:rPr>
          <w:sz w:val="32"/>
          <w:szCs w:val="32"/>
        </w:rPr>
        <w:t>&lt;/p&gt;&lt;p&gt;&lt;a href = "/doc/610163-</w:t>
      </w:r>
      <w:r>
        <w:rPr>
          <w:sz w:val="32"/>
          <w:szCs w:val="32"/>
        </w:rPr>
        <w:t>深夜电影慕斯追逐成年人的影院梦想</w:t>
      </w:r>
      <w:r>
        <w:rPr>
          <w:sz w:val="32"/>
          <w:szCs w:val="32"/>
        </w:rPr>
        <w:t>.doc" rel="alternate" download="610163-</w:t>
      </w:r>
      <w:r>
        <w:rPr>
          <w:sz w:val="32"/>
          <w:szCs w:val="32"/>
        </w:rPr>
        <w:t>深夜电影慕斯追逐成年人的影院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