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作品集空置难寻探索其视频流失的背后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津瑜的视频没地方看了吗，这个问题在网络上引起了广泛的讨论。作为一位深受粉丝喜爱的内容创作者，张津瑜以其独特风格和深入浅出的解读赢得了众多观众的心。然而，近期以来，有关她的视频在各大平台上的消失引发了一系列猜测。</w:t>
      </w:r>
      <w:r>
        <w:rPr>
          <w:sz w:val="32"/>
          <w:szCs w:val="32"/>
        </w:rPr>
        <w:t>&lt;/p&gt;&lt;p&gt;&lt;img src="/static-img/n-4PnnRTF9mRQoA0JLx_bDvoNjrzslPJLiyWOrWQuhRAkUwcGqHvF7szEVol9ld7.jpg"&gt;&lt;/p&gt;&lt;p&gt;</w:t>
      </w:r>
      <w:r>
        <w:rPr>
          <w:sz w:val="32"/>
          <w:szCs w:val="32"/>
        </w:rPr>
        <w:t>首先，我们可以从技术层面来分析这场现象。随着互联网服务商之间竞争日益激烈，他们为了提升自身服务质量而不断更新算法和优化内容推荐系统。在这个过程中，一些不符合新规则或被判定为低热量内容可能会被自动下架。而对于像张津瑜这样的小众艺术家来说，如果他的视频无法满足这些最新标准，那么它们很可能会因此而消失。</w:t>
      </w:r>
      <w:r>
        <w:rPr>
          <w:sz w:val="32"/>
          <w:szCs w:val="32"/>
        </w:rPr>
        <w:t>&lt;/p&gt;&lt;p&gt;</w:t>
      </w:r>
      <w:r>
        <w:rPr>
          <w:sz w:val="32"/>
          <w:szCs w:val="32"/>
        </w:rPr>
        <w:t>其次，从版权角度出发，也是导致张津瑜视频缺席的一个重要因素。一旦版权方对某些作品进行变更或者发现有侵权行为，对方有可能要求平台删除相关内容。此外，由于版权管理复杂，涉及到跨境合作等方面的问题，不少小型创作者往往难以有效地维护自己的作品版权，因此他们的作品也容易成为牺牲品。</w:t>
      </w:r>
      <w:r>
        <w:rPr>
          <w:sz w:val="32"/>
          <w:szCs w:val="32"/>
        </w:rPr>
        <w:t>&lt;/p&gt;&lt;p&gt;&lt;img src="/static-img/LjrQ5R5ZCSZIUONeVwFHXjvoNjrzslPJLiyWOrWQuhRAkUwcGqHvF7szEVol9ld7.png"&gt;&lt;/p&gt;&lt;p&gt;</w:t>
      </w:r>
      <w:r>
        <w:rPr>
          <w:sz w:val="32"/>
          <w:szCs w:val="32"/>
        </w:rPr>
        <w:t>再者，从经济效益来看，大型平台为了追求更多高流量、高点击率的内容，而对一些潜力较小、但仍有价值的小制作持保守态度。这意味着，即使一个艺人的视频质量很高，但如果它不能迅速吸引大量用户观看，其存在价值就会受到质疑，最终可能被主动移除。</w:t>
      </w:r>
      <w:r>
        <w:rPr>
          <w:sz w:val="32"/>
          <w:szCs w:val="32"/>
        </w:rPr>
        <w:t>&lt;/p&gt;&lt;p&gt;</w:t>
      </w:r>
      <w:r>
        <w:rPr>
          <w:sz w:val="32"/>
          <w:szCs w:val="32"/>
        </w:rPr>
        <w:t>此外，还有一种可能性是由于个人原因，比如艺人本人选择暂时关闭账号或者因为私人事务需要休息一段时间，这也会导致公众认为他的视频“没地方看了”。当然，这种情况下的信息传播速度通常相对较快，因为粉丝们总是在寻找他们所信赖的人物出现的情况，以确保自己未曾错过任何关键信息。</w:t>
      </w:r>
      <w:r>
        <w:rPr>
          <w:sz w:val="32"/>
          <w:szCs w:val="32"/>
        </w:rPr>
        <w:t>&lt;/p&gt;&lt;p&gt;&lt;img src="/static-img/A-nDwXApRIrRkUX_3vMjszvoNjrzslPJLiyWOrWQuhRAkUwcGqHvF7szEVol9ld7.png"&gt;&lt;/p&gt;&lt;p&gt;</w:t>
      </w:r>
      <w:r>
        <w:rPr>
          <w:sz w:val="32"/>
          <w:szCs w:val="32"/>
        </w:rPr>
        <w:t>最后，社会文化因素也是不可忽视的一环。在不同领域内，每个行业都有自己的界限和偏好。当一个新兴领域内的人才突然间获得巨大的关注时，他</w:t>
      </w:r>
      <w:r>
        <w:rPr>
          <w:sz w:val="32"/>
          <w:szCs w:val="32"/>
        </w:rPr>
        <w:t>/</w:t>
      </w:r>
      <w:r>
        <w:rPr>
          <w:sz w:val="32"/>
          <w:szCs w:val="32"/>
        </w:rPr>
        <w:t>她的作品是否能够得到广泛传播，也取决于这个社区内部成员对于该类别艺术形式认同程度。如果这部分粉丝数量不足够，或许即便是非常优秀的小品也难以获得足够的声音传递出去，从而影响到其他观众能够找到并欣赏到这些精彩之作。</w:t>
      </w:r>
      <w:r>
        <w:rPr>
          <w:sz w:val="32"/>
          <w:szCs w:val="32"/>
        </w:rPr>
        <w:t>&lt;/p&gt;&lt;p&gt;</w:t>
      </w:r>
      <w:r>
        <w:rPr>
          <w:sz w:val="32"/>
          <w:szCs w:val="32"/>
        </w:rPr>
        <w:t>综上所述，当我们提问“张津瑜的视频没地方看了吗”时，我们应该考虑到的是一个综合性的问题，它不仅仅是一个简单的事实，更是一场关于数字时代创作者生存与发展的大戏。本文旨在通过多角度分析，为这一现象提供一种全面的理解，并希望能促进大家对于这种现象更为深入思考，同时也鼓励所有志同道合的人们支持那些努力在网路海洋中奋斗的小人物。</w:t>
      </w:r>
      <w:r>
        <w:rPr>
          <w:sz w:val="32"/>
          <w:szCs w:val="32"/>
        </w:rPr>
        <w:t>&lt;/p&gt;&lt;p&gt;&lt;img src="/static-img/TFe_OX2gUCfbMmOuFTEFoDvoNjrzslPJLiyWOrWQuhRAkUwcGqHvF7szEVol9ld7.png"&gt;&lt;/p&gt;&lt;p&gt;&lt;a href = "/doc/610228-</w:t>
      </w:r>
      <w:r>
        <w:rPr>
          <w:sz w:val="32"/>
          <w:szCs w:val="32"/>
        </w:rPr>
        <w:t>张津瑜作品集空置难寻探索其视频流失的背后原因</w:t>
      </w:r>
      <w:r>
        <w:rPr>
          <w:sz w:val="32"/>
          <w:szCs w:val="32"/>
        </w:rPr>
        <w:t>.doc" rel="alternate" download="610228-</w:t>
      </w:r>
      <w:r>
        <w:rPr>
          <w:sz w:val="32"/>
          <w:szCs w:val="32"/>
        </w:rPr>
        <w:t>张津瑜作品集空置难寻探索其视频流失的背后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