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看我如何在你眼中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曾经是我的光明吗？</w:t>
      </w:r>
      <w:r>
        <w:rPr>
          <w:sz w:val="32"/>
          <w:szCs w:val="32"/>
        </w:rPr>
        <w:t>&lt;/p&gt;&lt;p&gt;&lt;img src="/static-img/qb0SblOnRNpXrquNZm0U3Ntp8JzHjfIQ1EF9fAt7r5LI5yVaPPANazSzLuwdckhN.jpg"&gt;&lt;/p&gt;&lt;p&gt;</w:t>
      </w:r>
      <w:r>
        <w:rPr>
          <w:sz w:val="32"/>
          <w:szCs w:val="32"/>
        </w:rPr>
        <w:t>记得那段日子，阳光总是透过窗户洒在你的脸上，你的笑容就像夏天的雨一般温暖而明媚。然而，如今，我却发现自己站在一面破旧的镜子前，眼中的泪水汇成了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带着遗憾</w:t>
      </w:r>
      <w:r>
        <w:rPr>
          <w:sz w:val="32"/>
          <w:szCs w:val="32"/>
        </w:rPr>
        <w:t>&lt;/p&gt;&lt;p&gt;&lt;img src="/static-img/4GIRGO8szJrgn-xXkN2RR9tp8JzHjfIQ1EF9fAt7r5LI5yVaPPANazSzLuwdckhN.jpeg"&gt;&lt;/p&gt;&lt;p&gt;</w:t>
      </w:r>
      <w:r>
        <w:rPr>
          <w:sz w:val="32"/>
          <w:szCs w:val="32"/>
        </w:rPr>
        <w:t>我想起了那些与你共度的时光，那些简单却又充满爱意的小事。我们一起走过春夏秋冬，每一步都是对未来的期待和对现在的珍惜。但如今，你不再身边，我只能用这个破旧的镜子来寻找那个已经逝去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照的是怎样的我？</w:t>
      </w:r>
      <w:r>
        <w:rPr>
          <w:sz w:val="32"/>
          <w:szCs w:val="32"/>
        </w:rPr>
        <w:t>&lt;/p&gt;&lt;p&gt;&lt;img src="/static-img/x0nqVUsnLIk4j9YOsMuHQdtp8JzHjfIQ1EF9fAt7r5LI5yVaPPANazSzLuwdckhN.jpg"&gt;&lt;/p&gt;&lt;p&gt;</w:t>
      </w:r>
      <w:r>
        <w:rPr>
          <w:sz w:val="32"/>
          <w:szCs w:val="32"/>
        </w:rPr>
        <w:t>当我抬头望向这面老旧镜子的时候，我仿佛看到了一切。从我们相遇时初恋般纯真的笑容到现在，这一切似乎都被时间抹去了色彩。我问自己，为什么不能让这些美好的回忆永远留在心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&lt;/p&gt;&lt;p&gt;&lt;img src="/static-img/3Cpr8zCGF-ppJ64VE9w_wttp8JzHjfIQ1EF9fAt7r5LI5yVaPPANazSzLuwdckhN.jpg"&gt;&lt;/p&gt;&lt;p&gt;</w:t>
      </w:r>
      <w:r>
        <w:rPr>
          <w:sz w:val="32"/>
          <w:szCs w:val="32"/>
        </w:rPr>
        <w:t>有时候，当夜幕降临，我会坐在床边，用手机把屏幕亮度调至最低，然后轻轻地靠近这面破旧镜子。我闭上眼睛，用尽全力去感受那些往昔的情绪。那份痛苦、那份失落，都似乎能通过这个古老而神秘的地方传递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转机点？</w:t>
      </w:r>
      <w:r>
        <w:rPr>
          <w:sz w:val="32"/>
          <w:szCs w:val="32"/>
        </w:rPr>
        <w:t>&lt;/p&gt;&lt;p&gt;&lt;img src="/static-img/SWOrwV_CWO2aI9Zavw4Hfttp8JzHjfIQ1EF9fAt7r5LI5yVaPPANazSzLuwdckhN.jpg"&gt;&lt;/p&gt;&lt;p&gt;</w:t>
      </w:r>
      <w:r>
        <w:rPr>
          <w:sz w:val="32"/>
          <w:szCs w:val="32"/>
        </w:rPr>
        <w:t>但即使这样做，也无法挽回一切。我开始怀疑，这个世界上是否还有转机点可以让我重新回到那个幸福的时候。或许，只要有一线希望，即便是微乎其微的一线，也足够让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还会有新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自己的影子渐渐模糊，最终消失于这面无情且神秘的大师兄之下，我突然意识到，有些事情本质上是不可能改变的。而那些曾经深藏的心情，现在也只是随风散去的一缕丝线。在这一刻，我决定，不管将来还会发生什么，只要心存勇气，就一定能够书写属于自己的新篇章，无论它多么艰难险阻。这也是对过去的一个告别，对未来的一个致敬——虽然你不再是我眼中的星辰，但我的内心依然燃烧着追求梦想和爱情的一盏灯火。</w:t>
      </w:r>
      <w:r>
        <w:rPr>
          <w:sz w:val="32"/>
          <w:szCs w:val="32"/>
        </w:rPr>
        <w:t>&lt;/p&gt;&lt;p&gt;&lt;a href = "/doc/610328-</w:t>
      </w:r>
      <w:r>
        <w:rPr>
          <w:sz w:val="32"/>
          <w:szCs w:val="32"/>
        </w:rPr>
        <w:t>镜中泪痕看我如何在你眼中哭泣</w:t>
      </w:r>
      <w:r>
        <w:rPr>
          <w:sz w:val="32"/>
          <w:szCs w:val="32"/>
        </w:rPr>
        <w:t>.doc" rel="alternate" download="610328-</w:t>
      </w:r>
      <w:r>
        <w:rPr>
          <w:sz w:val="32"/>
          <w:szCs w:val="32"/>
        </w:rPr>
        <w:t>镜中泪痕看我如何在你眼中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