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虎打败生肖白虎的英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生肖白虎成为暴殄天物的象征？</w:t>
      </w:r>
      <w:r>
        <w:rPr>
          <w:sz w:val="32"/>
          <w:szCs w:val="32"/>
        </w:rPr>
        <w:t>&lt;/p&gt;&lt;p&gt;&lt;img src="/static-img/rnquWm2fU9cCbtzz-HktkoTGr4SUTSABGiN0rK6WLCIKG-5_L4XbT4iMrH4Bors9.jpg"&gt;&lt;/p&gt;&lt;p&gt;</w:t>
      </w:r>
      <w:r>
        <w:rPr>
          <w:sz w:val="32"/>
          <w:szCs w:val="32"/>
        </w:rPr>
        <w:t>在古代文化中，生肖白虎被赋予了强大的力量和勇敢无畏的形象，它是十二地支中的第三个，也是“四兽”之一。然而，白虎并非完全无辜，它也常常被用来比喻那些过度残忍、暴虐不已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白虎成为了暴殄天物的代名词？</w:t>
      </w:r>
      <w:r>
        <w:rPr>
          <w:sz w:val="32"/>
          <w:szCs w:val="32"/>
        </w:rPr>
        <w:t>&lt;/p&gt;&lt;p&gt;&lt;img src="/static-img/1PD_BUVPkAAe49iycH5op4TGr4SUTSABGiN0rK6WLCIKG-5_L4XbT4iMrH4Bors9.jpg"&gt;&lt;/p&gt;&lt;p&gt;</w:t>
      </w:r>
      <w:r>
        <w:rPr>
          <w:sz w:val="32"/>
          <w:szCs w:val="32"/>
        </w:rPr>
        <w:t>在中国古代神话故事中，有一则关于黄帝与蚩尤的传说。在这场著名的战争中，黄帝率领着大军与蚩尤对峙，最终凭借智慧和勇气战胜了对方。但是在战斗过程中，由于恐惧和愤怒，黄帝命令士兵将蚩尤杀死后，将其尸体分而食之。这一行为正好反映出“暴殄天物”的特质，即即使是已经死亡的人或事，也要继续加以摧毁和剥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社会中的“暴殄天物”现象？</w:t>
      </w:r>
      <w:r>
        <w:rPr>
          <w:sz w:val="32"/>
          <w:szCs w:val="32"/>
        </w:rPr>
        <w:t>&lt;/p&gt;&lt;p&gt;&lt;img src="/static-img/UmqdsyBhgGMTv2NB2LxQk4TGr4SUTSABGiN0rK6WLCIKG-5_L4XbT4iMrH4Bors9.jpg"&gt;&lt;/p&gt;&lt;p&gt;</w:t>
      </w:r>
      <w:r>
        <w:rPr>
          <w:sz w:val="32"/>
          <w:szCs w:val="32"/>
        </w:rPr>
        <w:t>在现代社会，这种现象可能表现在环境破坏上。随着工业化进程的加快，我们不断地消耗自然资源，而对于这些资源所带来的负面影响却视若无睹，这种态度可以说是一种极端形式的“暴殄”。我们似乎总以为地球上的资源如同自己的私产一样，可以任意挥霍，却没有意识到这种做法最终会导致自然界的大量损失，从而引发了一系列环境问题，如全球变暖、空气污染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生肖白虎成了代表这一态度的一员？</w:t>
      </w:r>
      <w:r>
        <w:rPr>
          <w:sz w:val="32"/>
          <w:szCs w:val="32"/>
        </w:rPr>
        <w:t>&lt;/p&gt;&lt;p&gt;&lt;img src="/static-img/V0KnjGg82Dw2vWIz2r6iIITGr4SUTSABGiN0rK6WLCIKG-5_L4XbT4iMrH4Bors9.jpg"&gt;&lt;/p&gt;&lt;p&gt;</w:t>
      </w:r>
      <w:r>
        <w:rPr>
          <w:sz w:val="32"/>
          <w:szCs w:val="32"/>
        </w:rPr>
        <w:t>从文化角度来看，生肖中的每一个动物都有其独特的地位和意义。而作为第四只四兽之一，白虎拥有强悍且不屈服于任何力量的心理特质，与之相呼应的是一种不顾一切、甚至残忍至极的情绪状态。这种情绪状态往往表现为对周围世界缺乏尊重，对他人的生命财产漠然处置，因此它成为了许多人心目中的恶势力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避免成为下一个“暴殄天物”？</w:t>
      </w:r>
      <w:r>
        <w:rPr>
          <w:sz w:val="32"/>
          <w:szCs w:val="32"/>
        </w:rPr>
        <w:t>&lt;/p&gt;&lt;p&gt;&lt;img src="/static-img/qHUP_wiTQ_NVHY_UmxxCzYTGr4SUTSABGiN0rK6WLCIKG-5_L4XbT4iMrH4Bors9.jpg"&gt;&lt;/p&gt;&lt;p&gt;</w:t>
      </w:r>
      <w:r>
        <w:rPr>
          <w:sz w:val="32"/>
          <w:szCs w:val="32"/>
        </w:rPr>
        <w:t>对于个人来说，要培养一种责任感，对待自然以及其他生命应当有敬畏之心，不断学习环保知识，并实践环保行动，比如减少使用一次性产品，大力推广绿色出行等；对于国家政策层面，则需要制定更加严格的环境保护法律，以防止过度开发利用自然资源，同时进行公众教育，让更多人认识到保护地球也是保护自己未来的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能改变自己的习惯去尊重这个世界？只有当我们意识到自己所处的地球是一个有限且脆弱的地方时，我们才能够真正开始改变我们的行为模式，从而避免成为那样的“暴殄天物”，同时也让我们的子孙后代能够享受一个更加美好的生活环境。</w:t>
      </w:r>
      <w:r>
        <w:rPr>
          <w:sz w:val="32"/>
          <w:szCs w:val="32"/>
        </w:rPr>
        <w:t>&lt;/p&gt;&lt;p&gt;&lt;a href = "/doc/610357-</w:t>
      </w:r>
      <w:r>
        <w:rPr>
          <w:sz w:val="32"/>
          <w:szCs w:val="32"/>
        </w:rPr>
        <w:t>白虎打败生肖白虎的英勇征途</w:t>
      </w:r>
      <w:r>
        <w:rPr>
          <w:sz w:val="32"/>
          <w:szCs w:val="32"/>
        </w:rPr>
        <w:t>.doc" rel="alternate" download="610357-</w:t>
      </w:r>
      <w:r>
        <w:rPr>
          <w:sz w:val="32"/>
          <w:szCs w:val="32"/>
        </w:rPr>
        <w:t>白虎打败生肖白虎的英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