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人际关系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不断地学习如何更好地与他人相处？</w:t>
      </w:r>
      <w:r>
        <w:rPr>
          <w:sz w:val="32"/>
          <w:szCs w:val="32"/>
        </w:rPr>
        <w:t>&lt;/p&gt;&lt;p&gt;&lt;img src="/static-img/WFU2F8sGUp7cvuAmfw5-jRJm1BzWPc2rd1CnVNEg8MkZ7k4BgzpPoc2qaEgtSh4Q.jpg"&gt;&lt;/p&gt;&lt;p&gt;</w:t>
      </w:r>
      <w:r>
        <w:rPr>
          <w:sz w:val="32"/>
          <w:szCs w:val="32"/>
        </w:rPr>
        <w:t>在这个世界上，人的生存和发展离不开与他人的交往。无论是工作还是生活中的每一个环节，都离不开良好的人际关系。因此，学会如何与他人建立起积极的人际关系，是非常重要的。今天，我们就来探讨一下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意义，以及它在我们的日常生活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人际关系？</w:t>
      </w:r>
      <w:r>
        <w:rPr>
          <w:sz w:val="32"/>
          <w:szCs w:val="32"/>
        </w:rPr>
        <w:t>&lt;/p&gt;&lt;p&gt;&lt;img src="/static-img/k3d36vUK1YPEt-bAhy2FPBJm1BzWPc2rd1CnVNEg8MkZ7k4BgzpPoc2qaEgtSh4Q.jpg"&gt;&lt;/p&gt;&lt;p&gt;</w:t>
      </w:r>
      <w:r>
        <w:rPr>
          <w:sz w:val="32"/>
          <w:szCs w:val="32"/>
        </w:rPr>
        <w:t>首先，要想拥有良好的社交能力，就必须从自我提升做起。这包括了提高自己的情商、沟通技巧以及解决冲突的能力。不断地观察自己在不同情况下的行为模式，了解自己的优点和缺点，并努力改进，让自己成为一个更加容易被理解和接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某些朋友？</w:t>
      </w:r>
      <w:r>
        <w:rPr>
          <w:sz w:val="32"/>
          <w:szCs w:val="32"/>
        </w:rPr>
        <w:t>&lt;/p&gt;&lt;p&gt;&lt;img src="/static-img/Yg5BjCDi4m63aJSA04e21RJm1BzWPc2rd1CnVNEg8MkZ7k4BgzpPoc2qaEgtSh4Q.jpg"&gt;&lt;/p&gt;&lt;p&gt;</w:t>
      </w:r>
      <w:r>
        <w:rPr>
          <w:sz w:val="32"/>
          <w:szCs w:val="32"/>
        </w:rPr>
        <w:t>人们通常会选择那些性格相投、价值观一致或者共同兴趣爱好的朋友。这些共同点可以为他们提供一种基础上的信任感，使得彼此之间能够更容易地交流思想和感情。而对于那些性格差异较大的朋友，他们也可能因为对方身上有着独特的魅力而愿意维持这段友谊，这种多样化的人际网络可以带给我们更多不同的视角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友谊？</w:t>
      </w:r>
      <w:r>
        <w:rPr>
          <w:sz w:val="32"/>
          <w:szCs w:val="32"/>
        </w:rPr>
        <w:t>&lt;/p&gt;&lt;p&gt;&lt;img src="/static-img/0Fp6I5Kg1thFcfmdiTWMjBJm1BzWPc2rd1CnVNEg8MkZ7k4BgzpPoc2qaEgtSh4Q.jpg"&gt;&lt;/p&gt;&lt;p&gt;</w:t>
      </w:r>
      <w:r>
        <w:rPr>
          <w:sz w:val="32"/>
          <w:szCs w:val="32"/>
        </w:rPr>
        <w:t>真正的友谊不是简单的一句赞美或是一次偶然的情感共鸣，而是基于深层次理解和尊重之上的长期支持。在这样的友谊中，每个人都能感到被珍惜，被信任，并且能够在困难时刻得到帮助。此外，真正的友谊还应该具备一定程度的心理健康，对方不会因为你的不足而离开，而是愿意陪伴你成长，不管是在成功还是失败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&lt;img src="/static-img/fFZXaRmIpq2Ny-EdAxu7ohJm1BzWPc2rd1CnVNEg8MkZ7k4BgzpPoc2qaEgtSh4Q.jpg"&gt;&lt;/p&gt;&lt;p&gt;</w:t>
      </w:r>
      <w:r>
        <w:rPr>
          <w:sz w:val="32"/>
          <w:szCs w:val="32"/>
        </w:rPr>
        <w:t>处理复杂的人际关系时，我们需要具备耐心和智慧。一方面要学会倾听对方的声音，无论是正面的还是负面的反馈；另一方面，要勇于表达自己的想法，但同时也要注意语气温柔，以免伤害到对方的情绪。在必要的时候，也要学会妥协，因为没有任何一段关系都是完全平等或完美无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时候我们会感到孤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即使身边围绕着许多朋友，有时候我们依旧会感觉到孤单。这可能源于内心深处对真挚亲密性的渴望，或许也是由于社会压力让我们显得过于坚强，从而掩盖了内心真正想要分享的是痛苦或忧愁。在这样的情况下，可以尝试通过写日记、参加社团活动或者寻求心理咨询师帮助来释放这种情绪，从而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并非只是一个简单的话题，它蕴含着丰富的心理学知识，以及对人类社会本质的一种思考。在现代快节奏、高压力的生活环境中，我们应当更加珍惜周围人的存在，同时也不应忽视自身的心灵需求。只有这样，我们才能在忙碌中保持宁静，在繁华中寻找真挚，实现个体价值与集体利益之间精妙均衡的地位。</w:t>
      </w:r>
      <w:r>
        <w:rPr>
          <w:sz w:val="32"/>
          <w:szCs w:val="32"/>
        </w:rPr>
        <w:t>&lt;/p&gt;&lt;p&gt;&lt;a href = "/doc/610396-</w:t>
      </w:r>
      <w:r>
        <w:rPr>
          <w:sz w:val="32"/>
          <w:szCs w:val="32"/>
        </w:rPr>
        <w:t>人善交友人际关系的美好与挑战</w:t>
      </w:r>
      <w:r>
        <w:rPr>
          <w:sz w:val="32"/>
          <w:szCs w:val="32"/>
        </w:rPr>
        <w:t>.doc" rel="alternate" download="610396-</w:t>
      </w:r>
      <w:r>
        <w:rPr>
          <w:sz w:val="32"/>
          <w:szCs w:val="32"/>
        </w:rPr>
        <w:t>人善交友人际关系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