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竞艳香国一场香气与色彩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神秘而又迷人的国家，它以其独特的文化和艺术而闻名于世。这个国家被称为“香国”，它不仅拥有丰富多样的自然资源，还有着悠久的历史和深厚的文化底蕴。在这里，人们对美好事物有着浓厚的兴趣，对于精致的小巧之物尤为钟爱。</w:t>
      </w:r>
      <w:r>
        <w:rPr>
          <w:sz w:val="32"/>
          <w:szCs w:val="32"/>
        </w:rPr>
        <w:t>&lt;/p&gt;&lt;p&gt;&lt;img src="/static-img/S1BvtgJxvd1bvCBil_Gy1ITGr4SUTSABGiN0rK6WLCIKG-5_L4XbT4iMrH4Bors9.jpg"&gt;&lt;/p&gt;&lt;p&gt;</w:t>
      </w:r>
      <w:r>
        <w:rPr>
          <w:sz w:val="32"/>
          <w:szCs w:val="32"/>
        </w:rPr>
        <w:t>竞艳全文阅读，是一种特殊的阅读体验，它涉及到对各种各样书籍、故事和传说的一次全面探索。在这个过程中，每个人都能够找到自己心仪之处，无论是古典文学还是现代小说，无论是传统民间故事还是现代都市生活，都能在这里找到答案。这种阅读方式，不仅能够让人获得知识，还能激发想象力，让人沉浸在一个充满奇幻色彩、芳香四溢的地方。</w:t>
      </w:r>
      <w:r>
        <w:rPr>
          <w:sz w:val="32"/>
          <w:szCs w:val="32"/>
        </w:rPr>
        <w:t>&lt;/p&gt;&lt;p&gt;</w:t>
      </w:r>
      <w:r>
        <w:rPr>
          <w:sz w:val="32"/>
          <w:szCs w:val="32"/>
        </w:rPr>
        <w:t>首先，竞艳全文阅读提供了广泛且多元化的地理环境。这包括从繁华热闹的大都市到宁静幽雅的小村庄，从高山峻岭到辽阔平原，每个地方都有着自己的特色和魅力。无论是走进繁忙的人口密集城市，还是漫步在风景如画的小径上，都能感受到这片土地上的独特韵味。</w:t>
      </w:r>
      <w:r>
        <w:rPr>
          <w:sz w:val="32"/>
          <w:szCs w:val="32"/>
        </w:rPr>
        <w:t>&lt;/p&gt;&lt;p&gt;&lt;img src="/static-img/wVgH3pummfzfGstXdFwgJITGr4SUTSABGiN0rK6WLCIKG-5_L4XbT4iMrH4Bors9.jpg"&gt;&lt;/p&gt;&lt;p&gt;</w:t>
      </w:r>
      <w:r>
        <w:rPr>
          <w:sz w:val="32"/>
          <w:szCs w:val="32"/>
        </w:rPr>
        <w:t>其次，这里还有一种独特的手工艺品制作方法，这些手工艺品不仅外形精细，而且内含深意，比如精致的手镯、珠宝以及各种各样的陶瓷制品等等。这些手工艺品都是由当地技艺传承下来的，并且每一件作品都承载着主人公的情感和故事背景，使得它们不仅具有实用性，也具有很强的情感价值。</w:t>
      </w:r>
      <w:r>
        <w:rPr>
          <w:sz w:val="32"/>
          <w:szCs w:val="32"/>
        </w:rPr>
        <w:t>&lt;/p&gt;&lt;p&gt;</w:t>
      </w:r>
      <w:r>
        <w:rPr>
          <w:sz w:val="32"/>
          <w:szCs w:val="32"/>
        </w:rPr>
        <w:t>再者，在香国还有很多关于植物学方面的研究，如珍稀植物种植、药用植物研究等，这些都是世界级别的事业。而且，由于这里气候宜人，土壤肥沃，因此可以培育出许多难以在其他地区生长或不存在的地方见到的花卉。此外，该地区也有专门针对不同季节进行特别规划，以确保整个年份内都能看到不同的花卉盛开，而这也是吸引游客的一个重要原因之一。</w:t>
      </w:r>
      <w:r>
        <w:rPr>
          <w:sz w:val="32"/>
          <w:szCs w:val="32"/>
        </w:rPr>
        <w:t>&lt;/p&gt;&lt;p&gt;&lt;img src="/static-img/L7PeWZzerYdS41vwjl9VUYTGr4SUTSABGiN0rK6WLCIKG-5_L4XbT4iMrH4Bors9.jpg"&gt;&lt;/p&gt;&lt;p&gt;</w:t>
      </w:r>
      <w:r>
        <w:rPr>
          <w:sz w:val="32"/>
          <w:szCs w:val="32"/>
        </w:rPr>
        <w:t>此外，除了自然之美，更值得一提的是该地区的人类活动，如音乐会、舞蹈表演以及其他形式艺术展示。这一切共同构成了一个完美无缺的大型文化盛会，使得任何参观者都会留下难忘印象。而为了更好地欣赏这些活动，当地居民们也常常举办一些特别庆祝活动，比如农历新年、中秋佳节等时期，他们会举行大型庆祝活动来庆祝这一刻。</w:t>
      </w:r>
      <w:r>
        <w:rPr>
          <w:sz w:val="32"/>
          <w:szCs w:val="32"/>
        </w:rPr>
        <w:t>&lt;/p&gt;&lt;p&gt;</w:t>
      </w:r>
      <w:r>
        <w:rPr>
          <w:sz w:val="32"/>
          <w:szCs w:val="32"/>
        </w:rPr>
        <w:t>最后，但同样非常重要的是，该地区还有众多高质量餐饮店铺，其中菜肴既包含了当地特有的食材，也融合了来自世界各地不同烹饪技术，可以说是一顿令人回味无穷丰富多彩的大餐。此外，那里的甜点尤其受欢迎，因为它们通常使用到了当地最好的鲜果，以及最新鲜最纯净的地道奶酪，为那些寻求放松享受美食的人提供了一块避风港。</w:t>
      </w:r>
      <w:r>
        <w:rPr>
          <w:sz w:val="32"/>
          <w:szCs w:val="32"/>
        </w:rPr>
        <w:t>&lt;/p&gt;&lt;p&gt;&lt;img src="/static-img/t9fQHL--dBkHV-Q3c82MjYTGr4SUTSABGiN0rK6WLCIKG-5_L4XbT4iMrH4Bors9.jpg"&gt;&lt;/p&gt;&lt;p&gt;</w:t>
      </w:r>
      <w:r>
        <w:rPr>
          <w:sz w:val="32"/>
          <w:szCs w:val="32"/>
        </w:rPr>
        <w:t>综上所述，“竞艳香国”的全文阅读是一个真正意义上的沉浸式体验，它不只是简单的一段文字，而是一个充满情境、高度互动并带有深层次信息内容的一个完整世界。当你踏入这个神秘而又迷人的国家，你将被那儿独特的声音所吸引，被那儿独具匠心的手工艺所震撼，被那儿丰富多彩的地理环境所征服，最终，你将成为那个曾经只存在于梦境中的角落中的主人。</w:t>
      </w:r>
      <w:r>
        <w:rPr>
          <w:sz w:val="32"/>
          <w:szCs w:val="32"/>
        </w:rPr>
        <w:t>&lt;/p&gt;&lt;p&gt;&lt;a href = "/doc/610505-</w:t>
      </w:r>
      <w:r>
        <w:rPr>
          <w:sz w:val="32"/>
          <w:szCs w:val="32"/>
        </w:rPr>
        <w:t>竞艳香国一场香气与色彩的盛宴</w:t>
      </w:r>
      <w:r>
        <w:rPr>
          <w:sz w:val="32"/>
          <w:szCs w:val="32"/>
        </w:rPr>
        <w:t>.doc" rel="alternate" download="610505-</w:t>
      </w:r>
      <w:r>
        <w:rPr>
          <w:sz w:val="32"/>
          <w:szCs w:val="32"/>
        </w:rPr>
        <w:t>竞艳香国一场香气与色彩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