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妃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宠爱妃悠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宠爱：妃悠爱的传奇</w:t>
      </w:r>
      <w:r>
        <w:rPr>
          <w:sz w:val="32"/>
          <w:szCs w:val="32"/>
        </w:rPr>
        <w:t>&lt;/p&gt;&lt;p&gt;&lt;img src="/static-img/pqAS3tdihtoFhn_AjurxTO17qWCk9pw8flh2SuNArL03iXSzorZxc3AvPl31vTb3.jpg"&gt;&lt;/p&gt;&lt;p&gt;</w:t>
      </w:r>
      <w:r>
        <w:rPr>
          <w:sz w:val="32"/>
          <w:szCs w:val="32"/>
        </w:rPr>
        <w:t>在古代中国，妃子不仅是皇帝的妻子，更是宫廷中的重要人物。他们往往拥有自己的侍女团队，这些侍女负责照顾她们的日常生活和个人卫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妃悠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用来形容这些宫廷中的女性专属服务团体，如同现代时尚品牌一样，它代表了高品质、专属于贵族女性的贴心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关于妃子的故事流传下来，其中一些涉及到了她们与侍女之间的情感纠葛。在明朝的一位名叫徐贤思的后宫女子，她有一个非常特别的情人——她的贴身侍女，名叫李蓉。她们之间的情感深厚，甚至被认为是在那个封建礼教严格的时代里难以想象的一个例子。</w:t>
      </w:r>
      <w:r>
        <w:rPr>
          <w:sz w:val="32"/>
          <w:szCs w:val="32"/>
        </w:rPr>
        <w:t>&lt;/p&gt;&lt;p&gt;&lt;img src="/static-img/iOIr4F-eULp9A38KPGbv3u17qWCk9pw8flh2SuNArL03iXSzorZxc3AvPl31vTb3.jpg"&gt;&lt;/p&gt;&lt;p&gt;</w:t>
      </w:r>
      <w:r>
        <w:rPr>
          <w:sz w:val="32"/>
          <w:szCs w:val="32"/>
        </w:rPr>
        <w:t>另一个例子来自清朝末年的一位大臣之妻，她因为一场突如其来的疾病而无法独立生活，那时候她所依靠的是她的几个忠实侍女。而当这位大臣外出处理国事时，他总会为夫人特意挑选最优质、最可靠的心腹奴婢作为护卫，这些奴婢不仅要照料她，还要保护她免受任何威胁。这样的情形下，“妃悠爱”便成为了他们间无声语言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妃悠愛”这一概念逐渐演化成了一个更为广泛和多元化的文化现象，不再局限于古代宫廷，而是融入了现代社会中，每个人的生活都可能有一份“妃悠愛”，即那份能够给予自己安心与幸福的人或事物。这也许是一段美好的恋情，一段深厚的情谊，也可能是一件让你感到快乐的事物，无论何种形式，“妃悠愛”都是我们追求完美与满足自我需求的心愿。</w:t>
      </w:r>
      <w:r>
        <w:rPr>
          <w:sz w:val="32"/>
          <w:szCs w:val="32"/>
        </w:rPr>
        <w:t>&lt;/p&gt;&lt;p&gt;&lt;img src="/static-img/qiAofT8k9DYSLWD4HZFvBO17qWCk9pw8flh2SuNArL03iXSzorZxc3AvPl31vTb3.jpg"&gt;&lt;/p&gt;&lt;p&gt;</w:t>
      </w:r>
      <w:r>
        <w:rPr>
          <w:sz w:val="32"/>
          <w:szCs w:val="32"/>
        </w:rPr>
        <w:t>在当今社会，我们可以从不同的角度去理解“妃悠愛”的含义。不管是在工作还是在家庭中，我们都希望有一群能提供全方位支持的人。一群能够理解我们的朋友，一群能给予我们建议和帮助的小伙伴，或是一个懂得如何让我们放松并享受生活的小确幸，都可以成为我们生命中的“妃悠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和体验那些充满温馨和关怀的声音背后的故事时，让我们不要忘记，那份曾经只属于古代宫廷里的“妃悠爱”，现在已经变成了每个人寻找平衡与幸福必备的心灵慰藉。</w:t>
      </w:r>
      <w:r>
        <w:rPr>
          <w:sz w:val="32"/>
          <w:szCs w:val="32"/>
        </w:rPr>
        <w:t>&lt;/p&gt;&lt;p&gt;&lt;img src="/static-img/i2HCcscFHc0LMc1VBP-U4-17qWCk9pw8flh2SuNArL03iXSzorZxc3AvPl31vTb3.jpg"&gt;&lt;/p&gt;&lt;p&gt;&lt;a href = "/doc/610546-</w:t>
      </w:r>
      <w:r>
        <w:rPr>
          <w:sz w:val="32"/>
          <w:szCs w:val="32"/>
        </w:rPr>
        <w:t>妃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宠爱妃悠爱的传奇</w:t>
      </w:r>
      <w:r>
        <w:rPr>
          <w:sz w:val="32"/>
          <w:szCs w:val="32"/>
        </w:rPr>
        <w:t>.doc" rel="alternate" download="610546-</w:t>
      </w:r>
      <w:r>
        <w:rPr>
          <w:sz w:val="32"/>
          <w:szCs w:val="32"/>
        </w:rPr>
        <w:t>妃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宠爱妃悠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