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</w:t>
      </w:r>
      <w:r>
        <w:rPr>
          <w:sz w:val="48"/>
          <w:szCs w:val="48"/>
        </w:rPr>
        <w:t>bl</w:t>
      </w:r>
      <w:r>
        <w:rPr>
          <w:sz w:val="48"/>
          <w:szCs w:val="48"/>
        </w:rPr>
        <w:t>车车好快的车车</w:t>
      </w:r>
      <w:r>
        <w:rPr>
          <w:sz w:val="48"/>
          <w:szCs w:val="48"/>
        </w:rPr>
        <w:t>p</w:t>
      </w:r>
      <w:r>
        <w:rPr>
          <w:sz w:val="48"/>
          <w:szCs w:val="48"/>
        </w:rPr>
        <w:t>网站真不敢相信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听说过一个词语叫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。当时我并不知道它是什么意思，也没有深入去了解。但是最近，随着网络的广泛使用，这个词语又重新出现在我的视野中。于是，我决定去寻找答案。</w:t>
      </w:r>
      <w:r>
        <w:rPr>
          <w:sz w:val="32"/>
          <w:szCs w:val="32"/>
        </w:rPr>
        <w:t>&lt;/p&gt;&lt;p&gt;&lt;img src="/static-img/eprU9lFzDB0QCLG2J13-VDvoNjrzslPJLiyWOrWQuhRAkUwcGqHvF7szEVol9ld7.jpg"&gt;&lt;/p&gt;&lt;p&gt;</w:t>
      </w:r>
      <w:r>
        <w:rPr>
          <w:sz w:val="32"/>
          <w:szCs w:val="32"/>
        </w:rPr>
        <w:t>一开始，我觉得这个词汇听起来像是一种什么样的网站或者应用程序。我想象中，它可能是一个可以让人快速创建或分享某种内容的平台。然而，当我在网上搜索这个词时，发现了许多不堪入目的内容。这让我感到非常困惑，因为我无法理解为何有人会创造这样的事情，更不用说有人会去访问这些网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这个词汇实际上是一个对某些成人内容的暗示。在网络上的某些社区里，这个短语被用来指代那些包含色情信息和成人内容的小站点。而且，由于这些网站通常涉及违法行为，所以它们总是在不断地变换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，以躲避互联网监管机构。</w:t>
      </w:r>
      <w:r>
        <w:rPr>
          <w:sz w:val="32"/>
          <w:szCs w:val="32"/>
        </w:rPr>
        <w:t>&lt;/p&gt;&lt;p&gt;&lt;img src="/static-img/Zrna8XL2V5lmIs0asE8bGDvoNjrzslPJLiyWOrWQuhRAkUwcGqHvF7szEVol9ld7.jpg"&gt;&lt;/p&gt;&lt;p&gt;</w:t>
      </w:r>
      <w:r>
        <w:rPr>
          <w:sz w:val="32"/>
          <w:szCs w:val="32"/>
        </w:rPr>
        <w:t>这种现象让我感到震惊和悲哀。首先，是因为这些网站往往是由未成年人建立，他们可能并不完全明白自己所做的事情带来的严重后果。此外，这些网站也常常与犯罪活动相联系，比如儿童色情、非法赌博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还反映出一种更深层的问题——互联网如何被滥用的问题。在现代社会，互联网已经成为我们生活的一部分，但同时，它也面临着各种各样的挑战，如隐私泄露、虚假信息传播、以及诱导性内容等问题。</w:t>
      </w:r>
      <w:r>
        <w:rPr>
          <w:sz w:val="32"/>
          <w:szCs w:val="32"/>
        </w:rPr>
        <w:t>&lt;/p&gt;&lt;p&gt;&lt;img src="/static-img/t79IoFryPjh8ghhXOpTNfjvoNjrzslPJLiyWOrWQuhRAkUwcGqHvF7szEVol9ld7.jpg"&gt;&lt;/p&gt;&lt;p&gt;</w:t>
      </w:r>
      <w:r>
        <w:rPr>
          <w:sz w:val="32"/>
          <w:szCs w:val="32"/>
        </w:rPr>
        <w:t>最后，当我写下这篇文章的时候，我希望能够引起读者的思考。如果你也是受到了类似的迷惑或者担忧，请记得，无论是在物理世界还是数字世界，我们都应该遵循法律和道德准则，并努力维护一个更加健康和正面的环境。</w:t>
      </w:r>
      <w:r>
        <w:rPr>
          <w:sz w:val="32"/>
          <w:szCs w:val="32"/>
        </w:rPr>
        <w:t>&lt;/p&gt;&lt;p&gt;&lt;a href = "/doc/610661-</w:t>
      </w:r>
      <w:r>
        <w:rPr>
          <w:sz w:val="32"/>
          <w:szCs w:val="32"/>
        </w:rPr>
        <w:t>主题我看了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真不敢相信人心</w:t>
      </w:r>
      <w:r>
        <w:rPr>
          <w:sz w:val="32"/>
          <w:szCs w:val="32"/>
        </w:rPr>
        <w:t>.doc" rel="alternate" download="610661-</w:t>
      </w:r>
      <w:r>
        <w:rPr>
          <w:sz w:val="32"/>
          <w:szCs w:val="32"/>
        </w:rPr>
        <w:t>主题我看了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真不敢相信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