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则天女帝的风云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则天：女帝的风云时代</w:t>
      </w:r>
      <w:r>
        <w:rPr>
          <w:sz w:val="32"/>
          <w:szCs w:val="32"/>
        </w:rPr>
        <w:t>&lt;/p&gt;&lt;p&gt;&lt;img src="/static-img/uKnrN7Ft_BMrZ_bbsXHWgzvoNjrzslPJLiyWOrWQuhRAkUwcGqHvF7szEVol9ld7.jpg"&gt;&lt;/p&gt;&lt;p&gt;</w:t>
      </w:r>
      <w:r>
        <w:rPr>
          <w:sz w:val="32"/>
          <w:szCs w:val="32"/>
        </w:rPr>
        <w:t>在历史长河中，有一位女子，她以智慧和勇气，征服了一个男尊女卑的时代。她就是武则天，这位被称为“唐朝女皇”的传奇人物。《武则天》这部电影，以她的生平为背景，展现了一段辉煌又艰辛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的崛起</w:t>
      </w:r>
      <w:r>
        <w:rPr>
          <w:sz w:val="32"/>
          <w:szCs w:val="32"/>
        </w:rPr>
        <w:t>&lt;/p&gt;&lt;p&gt;&lt;img src="/static-img/hbB14NWpGFNrthGwp4tYHjvoNjrzslPJLiyWOrWQuhRAkUwcGqHvF7szEVol9ld7.jpg"&gt;&lt;/p&gt;&lt;p&gt;</w:t>
      </w:r>
      <w:r>
        <w:rPr>
          <w:sz w:val="32"/>
          <w:szCs w:val="32"/>
        </w:rPr>
        <w:t>在《武则天》的故事里，我们看到一个普通的女性如何通过自己的努力和机遇，逐步崛起到最高权力位置。这是一个关于梦想与成就的小说，它不仅是对武则天个人的赞颂，也是对所有追求梦想的人的一种激励。在这个过程中，我们可以深刻地感受到她那坚韧不拔、聪明过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背后的男人们</w:t>
      </w:r>
      <w:r>
        <w:rPr>
          <w:sz w:val="32"/>
          <w:szCs w:val="32"/>
        </w:rPr>
        <w:t>&lt;/p&gt;&lt;p&gt;&lt;img src="/static-img/L_frc3zK2EAfRMOV_lDGCDvoNjrzslPJLiyWOrWQuhRAkUwcGqHvF7szEVol9ld7.jpg"&gt;&lt;/p&gt;&lt;p&gt;</w:t>
      </w:r>
      <w:r>
        <w:rPr>
          <w:sz w:val="32"/>
          <w:szCs w:val="32"/>
        </w:rPr>
        <w:t>除了她自己外，《武则天》还描绘了许多男人，他们有的成为她的爱情伙伴，有的成了她的敌手。这些角色都扮演着不同的角色，他们之间错综复杂的情感纠葛，为整个故事增添了无数色彩。他们有的忠诚，有的背叛，但每个人都不可避免地被卷入了她的伟大事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宫廷阴谋</w:t>
      </w:r>
      <w:r>
        <w:rPr>
          <w:sz w:val="32"/>
          <w:szCs w:val="32"/>
        </w:rPr>
        <w:t>&lt;/p&gt;&lt;p&gt;&lt;img src="/static-img/TxkJWiQtKqNxTRO9f4RHFDvoNjrzslPJLiyWOrWQuhRAkUwcGqHvF7szEVol9ld7.jpg"&gt;&lt;/p&gt;&lt;p&gt;</w:t>
      </w:r>
      <w:r>
        <w:rPr>
          <w:sz w:val="32"/>
          <w:szCs w:val="32"/>
        </w:rPr>
        <w:t>《武则天》讲述的是一个充满政治斗争和宫廷阴谋的地方。在这里，每一步棋都需要精心策划，每一次决策都可能决定命运。而我们也从中看到了一个人如何在这种环境下生存并最终掌握权力，这是一场关于智慧与力量、勇气与策略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与艺术盛世</w:t>
      </w:r>
      <w:r>
        <w:rPr>
          <w:sz w:val="32"/>
          <w:szCs w:val="32"/>
        </w:rPr>
        <w:t>&lt;/p&gt;&lt;p&gt;&lt;img src="/static-img/K47CBknFoMJYTm7qtVAU3DvoNjrzslPJLiyWOrWQuhRAkUwcGqHvF7szEVol9ld7.jpg"&gt;&lt;/p&gt;&lt;p&gt;</w:t>
      </w:r>
      <w:r>
        <w:rPr>
          <w:sz w:val="32"/>
          <w:szCs w:val="32"/>
        </w:rPr>
        <w:t>武则天统治时期，是中国文化史上一段辉煌时期。她鼓励文学创作，提倡艺术发展，使得当时社会文化达到前所未有的高度。电影中的画面展示了一系列宏大的建筑项目，以及各种各样的艺术作品，这些都是那个时代文化繁荣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武则 天》是一部关于历史事件的大戏，但它同样关注于个人情感和内心世界。这部电影将我们带入到一个充满爱恨交织、悲欢离合的小家庭内部，让观众体会到了即便是最强大的领导者，也有着无法逃脱的人性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武則 天》的形象也随之变化，从最初被视为暴君转变为受尊敬的事业女性。而这部电影正是这样的过程进行了一次探索，它让人们重新审视这一段历史，并且思考对于今天有什么启示。这是一个反思过去，同时也是向未来挑战的声音。</w:t>
      </w:r>
      <w:r>
        <w:rPr>
          <w:sz w:val="32"/>
          <w:szCs w:val="32"/>
        </w:rPr>
        <w:t>&lt;/p&gt;&lt;p&gt;&lt;a href = "/doc/610734-</w:t>
      </w:r>
      <w:r>
        <w:rPr>
          <w:sz w:val="32"/>
          <w:szCs w:val="32"/>
        </w:rPr>
        <w:t>武则天女帝的风云时代</w:t>
      </w:r>
      <w:r>
        <w:rPr>
          <w:sz w:val="32"/>
          <w:szCs w:val="32"/>
        </w:rPr>
        <w:t>.doc" rel="alternate" download="610734-</w:t>
      </w:r>
      <w:r>
        <w:rPr>
          <w:sz w:val="32"/>
          <w:szCs w:val="32"/>
        </w:rPr>
        <w:t>武则天女帝的风云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