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尘都市战神我是城里最牛的江湖大哥苏尘都市战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有一个传说，关于一个名叫苏尘的人，他不仅是商界中的巨擘，更是江湖中不可一世的存在。人们把他称作“苏尘都市战神”，这名字背后隐藏着他的传奇故事。</w:t>
      </w:r>
      <w:r>
        <w:rPr>
          <w:sz w:val="32"/>
          <w:szCs w:val="32"/>
        </w:rPr>
        <w:t>&lt;/p&gt;&lt;p&gt;&lt;img src="/static-img/LiLcMgxpfX1R0ZS3UeYqjNtp8JzHjfIQ1EF9fAt7r5LI5yVaPPANazSzLuwdckhN.jpg"&gt;&lt;/p&gt;&lt;p&gt;</w:t>
      </w:r>
      <w:r>
        <w:rPr>
          <w:sz w:val="32"/>
          <w:szCs w:val="32"/>
        </w:rPr>
        <w:t>我第一次听说这个名字是在一次偶然的邂逅中。那时候，我还是个刚入行的小伙子，在市中心的一家酒吧工作。我负责接待顾客，而那个夜晚，正好有几个看起来不太对劲的人走了进来。他们穿着得体，但眼神却透露出一种特殊的气质，那种让人感觉到，他们背后的故事比一般人的想象要复杂多了。</w:t>
      </w:r>
      <w:r>
        <w:rPr>
          <w:sz w:val="32"/>
          <w:szCs w:val="32"/>
        </w:rPr>
        <w:t>&lt;/p&gt;&lt;p&gt;</w:t>
      </w:r>
      <w:r>
        <w:rPr>
          <w:sz w:val="32"/>
          <w:szCs w:val="32"/>
        </w:rPr>
        <w:t>他们坐在角落的一个小桌上，不时地低声交谈，一副隐秘而庄严的样子。我注意到其中一个人，身材魁梧，面容英俊，但那双眼睛仿佛能洞察一切。他自称自己叫李明，是某个家族的继承人。但我知道，这只是表面的身份。</w:t>
      </w:r>
      <w:r>
        <w:rPr>
          <w:sz w:val="32"/>
          <w:szCs w:val="32"/>
        </w:rPr>
        <w:t>&lt;/p&gt;&lt;p&gt;&lt;img src="/static-img/zRKl7Epwjxv59_n3tmJhd9tp8JzHjfIQ1EF9fAt7r5LI5yVaPPANazSzLuwdckhN.jpg"&gt;&lt;/p&gt;&lt;p&gt;</w:t>
      </w:r>
      <w:r>
        <w:rPr>
          <w:sz w:val="32"/>
          <w:szCs w:val="32"/>
        </w:rPr>
        <w:t>直到有一天，我遇到了真正意义上的“苏尘都市战神”。那是一次意外的事情，我被卷入了一场高层商业斗争。在混乱之中，我发现自己和那些看似普通但实际上拥有强大背景的人们站在同一边。这就是那个所谓的“江湖大哥”。</w:t>
      </w:r>
      <w:r>
        <w:rPr>
          <w:sz w:val="32"/>
          <w:szCs w:val="32"/>
        </w:rPr>
        <w:t>&lt;/p&gt;&lt;p&gt;</w:t>
      </w:r>
      <w:r>
        <w:rPr>
          <w:sz w:val="32"/>
          <w:szCs w:val="32"/>
        </w:rPr>
        <w:t>他出现在我的视野里，那模样就像是一个无形的力量，让所有围绕在我们周围的人都感到了一股敬畏。他冷静而果敢，每一个决策都像是下了定论。当他说话时，你会感觉自己的心跳加速，因为你知道，无论如何，他都是掌控局势的一方。</w:t>
      </w:r>
      <w:r>
        <w:rPr>
          <w:sz w:val="32"/>
          <w:szCs w:val="32"/>
        </w:rPr>
        <w:t>&lt;/p&gt;&lt;p&gt;&lt;img src="/static-img/dzeqVrWM1hQ98sxdN5b1r9tp8JzHjfIQ1EF9fAt7r5LI5yVaPPANazSzLuwdckhN.jpeg"&gt;&lt;/p&gt;&lt;p&gt;</w:t>
      </w:r>
      <w:r>
        <w:rPr>
          <w:sz w:val="32"/>
          <w:szCs w:val="32"/>
        </w:rPr>
        <w:t>后来我才明白，“苏尘都市战神”并不是简单的一个称号，它代表的是城里的权力与智慧，以及能够操纵整个城市命运的大人物。每当听到这两个字，就像是在呼唤着一个传奇——即使它可能只存在于这个喧嚣与竞争最激烈的地方：我们的城市。</w:t>
      </w:r>
      <w:r>
        <w:rPr>
          <w:sz w:val="32"/>
          <w:szCs w:val="32"/>
        </w:rPr>
        <w:t>&lt;/p&gt;&lt;p&gt;&lt;a href = "/doc/610851-</w:t>
      </w:r>
      <w:r>
        <w:rPr>
          <w:sz w:val="32"/>
          <w:szCs w:val="32"/>
        </w:rPr>
        <w:t>苏尘都市战神我是城里最牛的江湖大哥苏尘都市战神</w:t>
      </w:r>
      <w:r>
        <w:rPr>
          <w:sz w:val="32"/>
          <w:szCs w:val="32"/>
        </w:rPr>
        <w:t>.doc" rel="alternate" download="610851-</w:t>
      </w:r>
      <w:r>
        <w:rPr>
          <w:sz w:val="32"/>
          <w:szCs w:val="32"/>
        </w:rPr>
        <w:t>苏尘都市战神我是城里最牛的江湖大哥苏尘都市战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