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翁与小莹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翁与小莹的初识</w:t>
      </w:r>
      <w:r>
        <w:rPr>
          <w:sz w:val="32"/>
          <w:szCs w:val="32"/>
        </w:rPr>
        <w:t>&lt;/p&gt;&lt;p&gt;&lt;img src="/static-img/yYlchrfW-w9oROwtO0bNgTvoNjrzslPJLiyWOrWQuhRAkUwcGqHvF7szEVol9ld7.png"&gt;&lt;/p&gt;&lt;p&gt;</w:t>
      </w:r>
      <w:r>
        <w:rPr>
          <w:sz w:val="32"/>
          <w:szCs w:val="32"/>
        </w:rPr>
        <w:t>儿翁，一个年迈的老人，他失去了他的妻子和孩子。在这个痛苦的时刻，他遇见了一个善良的小女孩，小莹。小莹不仅给予了他关怀，也让他的生活重新有了希望。他们之间的相识，就像一盏灯在黑暗中闪耀，照亮了彼此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对儿翁影响深远</w:t>
      </w:r>
      <w:r>
        <w:rPr>
          <w:sz w:val="32"/>
          <w:szCs w:val="32"/>
        </w:rPr>
        <w:t>&lt;/p&gt;&lt;p&gt;&lt;img src="/static-img/EhBabyYNMICp7wVzDzMVizvoNjrzslPJLiyWOrWQuhRAkUwcGqHvF7szEVol9ld7.png"&gt;&lt;/p&gt;&lt;p&gt;</w:t>
      </w:r>
      <w:r>
        <w:rPr>
          <w:sz w:val="32"/>
          <w:szCs w:val="32"/>
        </w:rPr>
        <w:t>小莹对儿翁产生了巨大的影响，她带给他新的活力，让他学会了一些新的生活技能。她也从儿翁那里学到了很多，比如耐心和责任感。这段经历，不仅丰富了他们的心灵，也加深了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翁如何帮助小莹成长</w:t>
      </w:r>
      <w:r>
        <w:rPr>
          <w:sz w:val="32"/>
          <w:szCs w:val="32"/>
        </w:rPr>
        <w:t>&lt;/p&gt;&lt;p&gt;&lt;img src="/static-img/4GfbsGExfaxU0lMfFTpeJDvoNjrzslPJLiyWOrWQuhRAkUwcGqHvF7szEVol9ld7.png"&gt;&lt;/p&gt;&lt;p&gt;</w:t>
      </w:r>
      <w:r>
        <w:rPr>
          <w:sz w:val="32"/>
          <w:szCs w:val="32"/>
        </w:rPr>
        <w:t>儿翁虽然年纪大，但他的智慧和经验为小莹果能提供宝贵的指导。他教会她阅读、写作，还教授她一些家庭烹饪技巧。这些知识，对于一个孤独的小女孩来说，是极其珍贵的礼物，它们帮助她在未来的道路上更加坚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的友情绽放</w:t>
      </w:r>
      <w:r>
        <w:rPr>
          <w:sz w:val="32"/>
          <w:szCs w:val="32"/>
        </w:rPr>
        <w:t>&lt;/p&gt;&lt;p&gt;&lt;img src="/static-img/wnxdwf2EZggqNHVUWnaRYTvoNjrzslPJLiyWOrWQuhRAkUwcGqHvF7szEVol9ld7.png"&gt;&lt;/p&gt;&lt;p&gt;</w:t>
      </w:r>
      <w:r>
        <w:rPr>
          <w:sz w:val="32"/>
          <w:szCs w:val="32"/>
        </w:rPr>
        <w:t>在儿翁与小 莉 的故事里，我们看到了不同年龄层次间友情的一种特殊形式。尽管存在着年龄差异，但这两个人的关系却建立在相互尊重、理解和支持之上，这种友谊是纯粹而真挚的，它超越了一般人际关系所能达到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展望</w:t>
      </w:r>
      <w:r>
        <w:rPr>
          <w:sz w:val="32"/>
          <w:szCs w:val="32"/>
        </w:rPr>
        <w:t>&lt;/p&gt;&lt;p&gt;&lt;img src="/static-img/_KSAzNem9R62mG0JbFWG2zvoNjrzslPJLiyWOrWQuhRAkUwcGqHvF7szEVol9ld7.png"&gt;&lt;/p&gt;&lt;p&gt;</w:t>
      </w:r>
      <w:r>
        <w:rPr>
          <w:sz w:val="32"/>
          <w:szCs w:val="32"/>
        </w:rPr>
        <w:t>未来对于任何一个人来说都是充满未知，而对于儿翁和小 莉 来说，更是如此。在接下来的日子里，他们将继续共同面对挑战，一起享受生活中的每一刻。无论前方是什么样子的，他们都将携手并进，因为他们知道，无论发生什么，都有对方作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后世留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儿翁与小 莉 的故事，为我们提供了一份宝贵的心灵财富。这是一部关于爱、关怀、成长以及跨越年龄界限友谊传递的手记，让我们学习到即使是在最艰难的时候，也要保持乐观向上的态度，并且用自己的方式去爱别人，用自己的方式去被爱。</w:t>
      </w:r>
      <w:r>
        <w:rPr>
          <w:sz w:val="32"/>
          <w:szCs w:val="32"/>
        </w:rPr>
        <w:t>&lt;/p&gt;&lt;p&gt;&lt;a href = "/doc/611032-</w:t>
      </w:r>
      <w:r>
        <w:rPr>
          <w:sz w:val="32"/>
          <w:szCs w:val="32"/>
        </w:rPr>
        <w:t>儿翁与小莹的温馨故事</w:t>
      </w:r>
      <w:r>
        <w:rPr>
          <w:sz w:val="32"/>
          <w:szCs w:val="32"/>
        </w:rPr>
        <w:t>.doc" rel="alternate" download="611032-</w:t>
      </w:r>
      <w:r>
        <w:rPr>
          <w:sz w:val="32"/>
          <w:szCs w:val="32"/>
        </w:rPr>
        <w:t>儿翁与小莹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