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动漫百度影音</w:t>
      </w:r>
      <w:r>
        <w:rPr>
          <w:sz w:val="48"/>
          <w:szCs w:val="48"/>
        </w:rPr>
        <w:t>-</w:t>
      </w:r>
      <w:r>
        <w:rPr>
          <w:sz w:val="48"/>
          <w:szCs w:val="48"/>
        </w:rPr>
        <w:t>守护童心探索伦理动漫在百度影音上的流行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动漫文化作为一种跨越年龄、地域的流行艺术形式，其影响力日益扩大。随着互联网技术的进步，用户可以通过各种平台轻松获取到各类动画内容。伦理动漫百度影音就是这样一个平台，它为年轻观众提供了一种健康成长的方式。</w:t>
      </w:r>
      <w:r>
        <w:rPr>
          <w:sz w:val="32"/>
          <w:szCs w:val="32"/>
        </w:rPr>
        <w:t>&lt;/p&gt;&lt;p&gt;&lt;img src="/static-img/d1318tgrYORh6gYc57Y-EUQ-onKxTbSq5xKn3Y6bUDc-ZsBVnc_p_9JqYMJxHn7w.jpg"&gt;&lt;/p&gt;&lt;p&gt;</w:t>
      </w:r>
      <w:r>
        <w:rPr>
          <w:sz w:val="32"/>
          <w:szCs w:val="32"/>
        </w:rPr>
        <w:t>首先，我们来看看“伦理”这个词在这里意味着什么。在讨论动漫时，“伦理”指的是内容上对待人物和故事处理得当，不包含暴力、色情等不适宜未成年人的元素。这是为了确保孩子们能够安全地享受动画带来的乐趣，同时受到积极教育。</w:t>
      </w:r>
      <w:r>
        <w:rPr>
          <w:sz w:val="32"/>
          <w:szCs w:val="32"/>
        </w:rPr>
        <w:t>&lt;/p&gt;&lt;p&gt;</w:t>
      </w:r>
      <w:r>
        <w:rPr>
          <w:sz w:val="32"/>
          <w:szCs w:val="32"/>
        </w:rPr>
        <w:t>百度影音作为中国最大的视频分享网站之一，其内含大量不同类型的视频资源，包括但不限于电影、电视剧、音乐视频以及——当然了——动漫。对于那些追求高质量且有品质控制的人来说，这个平台是一个宝库。而其中关于伦理动漫的部分，更是吸引了无数家长和小朋友的心。</w:t>
      </w:r>
      <w:r>
        <w:rPr>
          <w:sz w:val="32"/>
          <w:szCs w:val="32"/>
        </w:rPr>
        <w:t>&lt;/p&gt;&lt;p&gt;&lt;img src="/static-img/5ySVv9VevmRvsHpmBu4RIkQ-onKxTbSq5xKn3Y6bUDc-ZsBVnc_p_9JqYMJxHn7w.jpg"&gt;&lt;/p&gt;&lt;p&gt;</w:t>
      </w:r>
      <w:r>
        <w:rPr>
          <w:sz w:val="32"/>
          <w:szCs w:val="32"/>
        </w:rPr>
        <w:t>比如说，一部非常受欢迎的《消灭魔王》系列，它讲述了一个勇敢的小男孩与一群友好的魔法师共同打败邪恶势力的故事。这部作品虽然充满了奇幻元素，但却没有过分的情绪激烈或暴力的场景，使其成为很多父母推荐给孩子观看的一部优秀作品。</w:t>
      </w:r>
      <w:r>
        <w:rPr>
          <w:sz w:val="32"/>
          <w:szCs w:val="32"/>
        </w:rPr>
        <w:t>&lt;/p&gt;&lt;p&gt;</w:t>
      </w:r>
      <w:r>
        <w:rPr>
          <w:sz w:val="32"/>
          <w:szCs w:val="32"/>
        </w:rPr>
        <w:t>除了单独观看之外，百度影音还支持用户建立自己的社区，在这个社区里，可以看到其他人对特定视频的评论和讨论，这也是了解更多信息的一个途径。此外，该平台还会根据用户反馈进行内容更新和优化，让更符合当前社会价值观和标准的地基漫画不断涌现出来。</w:t>
      </w:r>
      <w:r>
        <w:rPr>
          <w:sz w:val="32"/>
          <w:szCs w:val="32"/>
        </w:rPr>
        <w:t>&lt;/p&gt;&lt;p&gt;&lt;img src="/static-img/xSpnrvprpHB7kYAwHnbYj0Q-onKxTbSq5xKn3Y6bUDc-ZsBVnc_p_9JqYMJxHn7w.jpg"&gt;&lt;/p&gt;&lt;p&gt;</w:t>
      </w:r>
      <w:r>
        <w:rPr>
          <w:sz w:val="32"/>
          <w:szCs w:val="32"/>
        </w:rPr>
        <w:t>此外，还有一些专门针对儿童教育设计的小型频道，如《亲子教室》，它们提供了一系列面向小朋友学习而设计的手工制作教程或者英语学习课程，这些都能帮助家长们在育儿过程中找到更多有效方法，同时也让孩子们学会如何利用科技工具进行自我提升。</w:t>
      </w:r>
      <w:r>
        <w:rPr>
          <w:sz w:val="32"/>
          <w:szCs w:val="32"/>
        </w:rPr>
        <w:t>&lt;/p&gt;&lt;p&gt;</w:t>
      </w:r>
      <w:r>
        <w:rPr>
          <w:sz w:val="32"/>
          <w:szCs w:val="32"/>
        </w:rPr>
        <w:t>总结来说，伦理动漫百度影音已经成为一个重要文化生态系统，它以健康合适、高质量为核心，为全球家庭带来了无尽快乐同时，也促进了社会正面的传播。如果你是一位关心自己孩子发展方向并希望他们接触到积极有益信息的人，那么这份文章就值得你细细品味，因为它所描述的是我们共同努力维护下一代精神健康所需要采取的一系列措施。</w:t>
      </w:r>
      <w:r>
        <w:rPr>
          <w:sz w:val="32"/>
          <w:szCs w:val="32"/>
        </w:rPr>
        <w:t>&lt;/p&gt;&lt;p&gt;&lt;img src="/static-img/CoDik-7sD1gGRjVF10_x8UQ-onKxTbSq5xKn3Y6bUDc-ZsBVnc_p_9JqYMJxHn7w.jpg"&gt;&lt;/p&gt;&lt;p&gt;&lt;a href = "/doc/611156-</w:t>
      </w:r>
      <w:r>
        <w:rPr>
          <w:sz w:val="32"/>
          <w:szCs w:val="32"/>
        </w:rPr>
        <w:t>伦理动漫百度影音</w:t>
      </w:r>
      <w:r>
        <w:rPr>
          <w:sz w:val="32"/>
          <w:szCs w:val="32"/>
        </w:rPr>
        <w:t>-</w:t>
      </w:r>
      <w:r>
        <w:rPr>
          <w:sz w:val="32"/>
          <w:szCs w:val="32"/>
        </w:rPr>
        <w:t>守护童心探索伦理动漫在百度影音上的流行与意义</w:t>
      </w:r>
      <w:r>
        <w:rPr>
          <w:sz w:val="32"/>
          <w:szCs w:val="32"/>
        </w:rPr>
        <w:t>.doc" rel="alternate" download="611156-</w:t>
      </w:r>
      <w:r>
        <w:rPr>
          <w:sz w:val="32"/>
          <w:szCs w:val="32"/>
        </w:rPr>
        <w:t>伦理动漫百度影音</w:t>
      </w:r>
      <w:r>
        <w:rPr>
          <w:sz w:val="32"/>
          <w:szCs w:val="32"/>
        </w:rPr>
        <w:t>-</w:t>
      </w:r>
      <w:r>
        <w:rPr>
          <w:sz w:val="32"/>
          <w:szCs w:val="32"/>
        </w:rPr>
        <w:t>守护童心探索伦理动漫在百度影音上的流行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