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隐藏着一系列令人惊讶的“糙事”。这些事件不仅反映了村民们的复杂人性，也揭示了他们生活中深层次的矛盾。</w:t>
      </w:r>
      <w:r>
        <w:rPr>
          <w:sz w:val="32"/>
          <w:szCs w:val="32"/>
        </w:rPr>
        <w:t>&lt;/p&gt;&lt;p&gt;&lt;img src="/static-img/o3AGW5lxHI21HlImaUTsWNtp8JzHjfIQ1EF9fAt7r5LI5yVaPPANazSzLuwdckhN.jpg"&gt;&lt;/p&gt;&lt;p&gt;</w:t>
      </w:r>
      <w:r>
        <w:rPr>
          <w:sz w:val="32"/>
          <w:szCs w:val="32"/>
        </w:rPr>
        <w:t>隐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子里，有一对年轻的情侣，他们来自不同的家族，但却彼此深情。然而，由于家族间长久积怨，他们不得不将爱情藏匿在云雾缭绕的山林之中。每当夜色降临，他们便偷偷相会，交流着彼此的心声和未来的梦想。这段隐世之恋成为了他们逃离现实、寻找希望的一线光芒。</w:t>
      </w:r>
      <w:r>
        <w:rPr>
          <w:sz w:val="32"/>
          <w:szCs w:val="32"/>
        </w:rPr>
        <w:t>&lt;/p&gt;&lt;p&gt;&lt;img src="/static-img/K3dRBaS0mDsByC6Xx2MP7Ntp8JzHjfIQ1EF9fAt7r5LI5yVaPPANazSzLuwdckhN.jpg"&gt;&lt;/p&gt;&lt;p&gt;</w:t>
      </w:r>
      <w:r>
        <w:rPr>
          <w:sz w:val="32"/>
          <w:szCs w:val="32"/>
        </w:rPr>
        <w:t>土地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中的几个大户人家因土地问题而产生了严重的矛盾。有一块肥沃的田地，被视为是该村命脉，一时间成了所有人的焦点。在权力的斗争与利益交织中，这片土地成为了一场关于生存与发展的大戏，每个人都在暗自谋求自己的利益。</w:t>
      </w:r>
      <w:r>
        <w:rPr>
          <w:sz w:val="32"/>
          <w:szCs w:val="32"/>
        </w:rPr>
        <w:t>&lt;/p&gt;&lt;p&gt;&lt;img src="/static-img/5IGjgjCy6MVMJLVlj9toZ9tp8JzHjfIQ1EF9fAt7r5LI5yVaPPANazSzLuwdckhN.jpg"&gt;&lt;/p&gt;&lt;p&gt;</w:t>
      </w:r>
      <w:r>
        <w:rPr>
          <w:sz w:val="32"/>
          <w:szCs w:val="32"/>
        </w:rPr>
        <w:t>神秘失踪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位老者突然无故消失，他留下的只有几张纸条，上面记载着他对自然和人类深切的理解，以及他对未来世界的一种预言。他所处的小屋被 </w:t>
      </w:r>
      <w:r>
        <w:rPr>
          <w:sz w:val="32"/>
          <w:szCs w:val="32"/>
        </w:rPr>
        <w:t>villagers</w:t>
      </w:r>
      <w:r>
        <w:rPr>
          <w:sz w:val="32"/>
          <w:szCs w:val="32"/>
        </w:rPr>
        <w:t>遗忘，而他的下落至今仍是个谜。这起神秘失踪案引发了人们对于生命意义和宇宙奥秘的大量思考。</w:t>
      </w:r>
      <w:r>
        <w:rPr>
          <w:sz w:val="32"/>
          <w:szCs w:val="32"/>
        </w:rPr>
        <w:t>&lt;/p&gt;&lt;p&gt;&lt;img src="/static-img/HBajsZTQ-AKGfLuvUuI1lttp8JzHjfIQ1EF9fAt7r5LI5yVaPPANazSzLuwdckhN.jpg"&gt;&lt;/p&gt;&lt;p&gt;</w:t>
      </w:r>
      <w:r>
        <w:rPr>
          <w:sz w:val="32"/>
          <w:szCs w:val="32"/>
        </w:rPr>
        <w:t>古树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村旁边有座古老而庞大的树木，它见证了许多历史变迁。一群孩子们在这棵树下做出了一个誓言：要保护好这个温暖而安全的地方，不让任何外来势力侵扰。当外部威胁迫近时，这个誓言成为了守护家的信仰力量，让孩子们勇敢站出来，为自己的家园保卫到底。</w:t>
      </w:r>
      <w:r>
        <w:rPr>
          <w:sz w:val="32"/>
          <w:szCs w:val="32"/>
        </w:rPr>
        <w:t>&lt;/p&gt;&lt;p&gt;&lt;img src="/static-img/7kiYryB528sejCRorLHEyttp8JzHjfIQ1EF9fAt7r5LI5yVaPPANazSzLuwdckhN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即将到来，小村子里的居民开始忙碌起来，以准备丰富多彩的地道节庆活动。在这样的氛围下，年轻的一代被鼓励学习并继承老一辈的手艺和故事，这些传统文化正以一种更新又保持原汤汤方式流转下去，为维持社区凝聚力提供强劲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小村庄也逐渐感受到现代化带来的影响。新技术、新思想不断渗透入生活，使得一些旧习惯难以为继。在这样的背景下，居民们必须学会如何利用新技术，同时保持自己独特的人文关怀，这是一个既充满挑战又充满希望的事情。</w:t>
      </w:r>
      <w:r>
        <w:rPr>
          <w:sz w:val="32"/>
          <w:szCs w:val="32"/>
        </w:rPr>
        <w:t>&lt;/p&gt;&lt;p&gt;&lt;a href = "/doc/611260-</w:t>
      </w:r>
      <w:r>
        <w:rPr>
          <w:sz w:val="32"/>
          <w:szCs w:val="32"/>
        </w:rPr>
        <w:t>村里的秘密</w:t>
      </w:r>
      <w:r>
        <w:rPr>
          <w:sz w:val="32"/>
          <w:szCs w:val="32"/>
        </w:rPr>
        <w:t>.doc" rel="alternate" download="611260-</w:t>
      </w:r>
      <w:r>
        <w:rPr>
          <w:sz w:val="32"/>
          <w:szCs w:val="32"/>
        </w:rPr>
        <w:t>村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