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梦想的声音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声音合体：沈言曦萧湛的音乐之旅</w:t>
      </w:r>
      <w:r>
        <w:rPr>
          <w:sz w:val="32"/>
          <w:szCs w:val="32"/>
        </w:rPr>
        <w:t>&lt;/p&gt;&lt;p&gt;&lt;img src="/static-img/lwbvk0VdLx7qA0Ye8twPlVoCvO09K6XcfuCak82rttkZ7k4BgzpPoc2qaEgtSh4Q.jpg"&gt;&lt;/p&gt;&lt;p&gt;</w:t>
      </w:r>
      <w:r>
        <w:rPr>
          <w:sz w:val="32"/>
          <w:szCs w:val="32"/>
        </w:rPr>
        <w:t>是什么让他们成为梦想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音乐行业中，沈言曦和萧湛不仅拥有出色的才华，更有着一颗同样追求梦想的心。他们各自在不同的领域取得了成就，但直到有一天，他们决定将自己的声音融合起来，共同创作属于自己的旋律。于是，沈言曦和萧湛携手合作，一场关于梦想与声音的奇妙旅行开始了。</w:t>
      </w:r>
      <w:r>
        <w:rPr>
          <w:sz w:val="32"/>
          <w:szCs w:val="32"/>
        </w:rPr>
        <w:t>&lt;/p&gt;&lt;p&gt;&lt;img src="/static-img/UJyRoJJEBjfEmkaK_bvTrVoCvO09K6XcfuCak82rttkZ7k4BgzpPoc2qaEgtSh4Q.jpg"&gt;&lt;/p&gt;&lt;p&gt;</w:t>
      </w:r>
      <w:r>
        <w:rPr>
          <w:sz w:val="32"/>
          <w:szCs w:val="32"/>
        </w:rPr>
        <w:t>他们如何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言曦是一位著名歌手，以其温柔动听的声音深受众人喜爱。而萧湛，则是业内知名的音乐制作人，他以精准的节奏感和丰富的情感表达赢得了许多歌曲创作比赛。在一次偶然的机会下，他们相遇并发现自己对音乐有着相同的情感共鸣。这份巧合成为了两人合作关系最初的一缕光芒。</w:t>
      </w:r>
      <w:r>
        <w:rPr>
          <w:sz w:val="32"/>
          <w:szCs w:val="32"/>
        </w:rPr>
        <w:t>&lt;/p&gt;&lt;p&gt;&lt;img src="/static-img/j7hkvSOVEU0YwTsY7iap-VoCvO09K6XcfuCak82rttkZ7k4BgzpPoc2qaEgtSh4Q.jpg"&gt;&lt;/p&gt;&lt;p&gt;</w:t>
      </w:r>
      <w:r>
        <w:rPr>
          <w:sz w:val="32"/>
          <w:szCs w:val="32"/>
        </w:rPr>
        <w:t>他们是怎样一起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尝试到现在，他们一直坚持用心去创造每一首歌曲。无论是在录音室里细致地调校，每个音符都要经过反复检验；还是在演唱会上，用身体语言与观众沟通，这一切都是为了传递那份纯粹而真挚的情感。在这个过程中，他们不断学习、不断进步，最终形成了一种独特而又能引起共鸣的声音风格。</w:t>
      </w:r>
      <w:r>
        <w:rPr>
          <w:sz w:val="32"/>
          <w:szCs w:val="32"/>
        </w:rPr>
        <w:t>&lt;/p&gt;&lt;p&gt;&lt;img src="/static-img/qkB-ieCSjv5ek0Si2aIQfFoCvO09K6XcfuCak82rttkZ7k4BgzpPoc2qaEgtSh4Q.jpg"&gt;&lt;/p&gt;&lt;p&gt;</w:t>
      </w:r>
      <w:r>
        <w:rPr>
          <w:sz w:val="32"/>
          <w:szCs w:val="32"/>
        </w:rPr>
        <w:t>他们面临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充满了挑战。比如说，当初人们对于这种跨界合作抱有怀疑甚至是不理解，而市场上的压力也很大。但是，两个人始终相信，只要保持对音乐最原始的情感，不断创新，就一定能够克服一切困难，并最终得到认可。此外，由于二人背景不同，有时候会出现意料之外的问题，但通过沟通协商和耐心解决，使得这些小问题变成了两人关系更加紧密的一部分。</w:t>
      </w:r>
      <w:r>
        <w:rPr>
          <w:sz w:val="32"/>
          <w:szCs w:val="32"/>
        </w:rPr>
        <w:t>&lt;/p&gt;&lt;p&gt;&lt;img src="/static-img/UV8mies7tHATpzujoVI8A1oCvO09K6XcfuCak82rttkZ7k4BgzpPoc2qaEgtSh4Q.jpg"&gt;&lt;/p&gt;&lt;p&gt;</w:t>
      </w:r>
      <w:r>
        <w:rPr>
          <w:sz w:val="32"/>
          <w:szCs w:val="32"/>
        </w:rPr>
        <w:t>他们给予我们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沈言曦与萧湛共同打造出的作品逐渐受到大家青睐。不仅如此，他们还带来了一个新的概念——“梦想的声音”，这一理念鼓励每一个人，无论身处何种环境，都可以追寻自己的梦想，让声音成为连接世界的心跳。这一点触动了很多人的灵魂，让更多的人找到勇气去做自己真正想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沈言曦和萧湛来说，就是一个无限可能的大舞台。在接下来的岁月里，他们计划继续探索新风格，同时也不忘回归那些曾经让人深思熟虑的小确幸。同时，也希望能够扩大“梦想的声音”的影响力，将它转化为一种文化现象，从而激发更多人的潜能，为社会注入正面的能量。</w:t>
      </w:r>
      <w:r>
        <w:rPr>
          <w:sz w:val="32"/>
          <w:szCs w:val="32"/>
        </w:rPr>
        <w:t>&lt;/p&gt;&lt;p&gt;&lt;a href = "/doc/611390-</w:t>
      </w:r>
      <w:r>
        <w:rPr>
          <w:sz w:val="32"/>
          <w:szCs w:val="32"/>
        </w:rPr>
        <w:t>沈言曦萧湛梦想的声音合体</w:t>
      </w:r>
      <w:r>
        <w:rPr>
          <w:sz w:val="32"/>
          <w:szCs w:val="32"/>
        </w:rPr>
        <w:t>.doc" rel="alternate" download="611390-</w:t>
      </w:r>
      <w:r>
        <w:rPr>
          <w:sz w:val="32"/>
          <w:szCs w:val="32"/>
        </w:rPr>
        <w:t>沈言曦萧湛梦想的声音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