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6-</w:t>
      </w:r>
      <w:r>
        <w:rPr>
          <w:sz w:val="48"/>
          <w:szCs w:val="48"/>
        </w:rPr>
        <w:t>秋蝉之谜解开未知的课堂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“秘密教学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个词汇最近似乎成了一个流行的热点。据说，它指的是一种超越传统教学方法的新模式，这种模式能够激发学生的学习兴趣，让他们在课堂上变得更加活跃和积极。然而，有些人认为这不过是空谈，而真正的教育改革还远未到来。</w:t>
      </w:r>
      <w:r>
        <w:rPr>
          <w:sz w:val="32"/>
          <w:szCs w:val="32"/>
        </w:rPr>
        <w:t>&lt;/p&gt;&lt;p&gt;&lt;img src="/static-img/WvymmeoMEe73wADVAVwMGHcjtvClncDmXgE1qj6Fc_32LO5Bj2eyI6JNBMcURgIN.jpg"&gt;&lt;/p&gt;&lt;p&gt;</w:t>
      </w:r>
      <w:r>
        <w:rPr>
          <w:sz w:val="32"/>
          <w:szCs w:val="32"/>
        </w:rPr>
        <w:t>那么，“秘密教学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究竟是什么呢？它到底能带给我们什么样的改变？今天，我们就来探索一下这一概念，并通过一些真实案例，为大家揭开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“秘密教学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我们得从秋蝉说起。在中国古代文学中，秋蝉鸣泣之声被用来比喻深夜中听到的那一阵阵悲凉的声音。这不禁让人联想到那些平时安静、沉默却又充满力量与智慧的存在——教师们。</w:t>
      </w:r>
      <w:r>
        <w:rPr>
          <w:sz w:val="32"/>
          <w:szCs w:val="32"/>
        </w:rPr>
        <w:t>&lt;/p&gt;&lt;p&gt;&lt;img src="/static-img/ImILXMBp7SMwnKT-7fH173cjtvClncDmXgE1qj6Fc_32LO5Bj2eyI6JNBMcURgIN.jpg"&gt;&lt;/p&gt;&lt;p&gt;</w:t>
      </w:r>
      <w:r>
        <w:rPr>
          <w:sz w:val="32"/>
          <w:szCs w:val="32"/>
        </w:rPr>
        <w:t>秋蝉之所以被选为主题，是因为它象征着那种无声而有力的存在，就像教师们在课堂上的影响力一样。因此，“秘密教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想做就做吧你懂的秋蝉”可以理解为：教师应该以秋蝉般的智慧和耐心去引导学生，让他们在无形中感受到教室里最重要的人——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六”的具体含义又是什么呢？实际上，这并没有一个固定的定义，但通常可以理解为六个方面：观察、倾听、鼓励、引导、批评与反馈。这六个环节构成了一个完整且有效的心理学课程设计，每一步都需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非常精细地进行调整，以达到最佳效果。</w:t>
      </w:r>
      <w:r>
        <w:rPr>
          <w:sz w:val="32"/>
          <w:szCs w:val="32"/>
        </w:rPr>
        <w:t>&lt;/p&gt;&lt;p&gt;&lt;img src="/static-img/LuXw5Ll7tcgc4dx2jWchoXcjtvClncDmXgE1qj6Fc_32LO5Bj2eyI6JNBMcURgIN.jpg"&gt;&lt;/p&gt;&lt;p&gt;</w:t>
      </w:r>
      <w:r>
        <w:rPr>
          <w:sz w:val="32"/>
          <w:szCs w:val="32"/>
        </w:rPr>
        <w:t>要想实现这样的教育理念转变，学校和家庭必须共同努力。在学校层面，老师们需要不断提升自己的专业素养，不断寻找新的教育方法；家长则需要支持孩子，在家庭环境中营造出学习氛围，让孩子知道知识是多么宝贵。而对于孩子来说，他们也需保持好奇心，对待每一次学习都是对世界的一次探险，无论是在书本还是现实生活中的体验里，都能找到答案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学生，他总是对自然科学表现出浓厚兴趣。他的班主任发现了这一点，便利用“秘密教学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原则，将课堂内容与张伟感兴趣的话题相结合，比如将天文观测项目融入数学或物理课程。此举不仅提高了整个班级的情绪气氛，也激发了其他同学对科学的问题思考，从而形成了一股向前推进探索未知世界的小浪潮。</w:t>
      </w:r>
      <w:r>
        <w:rPr>
          <w:sz w:val="32"/>
          <w:szCs w:val="32"/>
        </w:rPr>
        <w:t>&lt;/p&gt;&lt;p&gt;&lt;img src="/static-img/grQTngR8RKiPmtUm22W823cjtvClncDmXgE1qj6Fc_32LO5Bj2eyI6JNBMcURgIN.jpg"&gt;&lt;/p&gt;&lt;p&gt;</w:t>
      </w:r>
      <w:r>
        <w:rPr>
          <w:sz w:val="32"/>
          <w:szCs w:val="32"/>
        </w:rPr>
        <w:t>另一例子来自一所偏远地区的小学，那里的老师由于资源有限，却依然坚持使用“秘密教学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通过这种方式，他们成功地提高了学生阅读能力，使得原本不擅长读写的大部分孩子现在已经能够独立完成作业，并且展现出了惊人的阅读速度与理解力。这一切都归功于老师们巧妙运用情境化授课，以及及时给予正确指导，同时鼓励学生主动思考问题解决过程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“</w:t>
      </w:r>
      <w:r>
        <w:rPr>
          <w:sz w:val="32"/>
          <w:szCs w:val="32"/>
        </w:rPr>
        <w:t>secret teaching 6”</w:t>
      </w:r>
      <w:r>
        <w:rPr>
          <w:sz w:val="32"/>
          <w:szCs w:val="32"/>
        </w:rPr>
        <w:t>并不仅仅是一句口号，更是一种全面的教育策略，它要求教师成为学习过程中的引领者，而不是简单传递信息者的角色。在这个过程中，无论是教室内还是外部环境，都充满了可能性的春天，只要我们愿意去播下希望之种，用我们的行动去培育它们，最终一定能够收获丰硕果实——聪明勤奋有梦想的人才群体。</w:t>
      </w:r>
      <w:r>
        <w:rPr>
          <w:sz w:val="32"/>
          <w:szCs w:val="32"/>
        </w:rPr>
        <w:t>&lt;/p&gt;&lt;p&gt;&lt;img src="/static-img/qNPV0weJg8BJ08EXXOnLLHcjtvClncDmXgE1qj6Fc_32LO5Bj2eyI6JNBMcURgIN.jpg"&gt;&lt;/p&gt;&lt;p&gt;&lt;a href = "/doc/61168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6-</w:t>
      </w:r>
      <w:r>
        <w:rPr>
          <w:sz w:val="32"/>
          <w:szCs w:val="32"/>
        </w:rPr>
        <w:t>秋蝉之谜解开未知的课堂奥秘</w:t>
      </w:r>
      <w:r>
        <w:rPr>
          <w:sz w:val="32"/>
          <w:szCs w:val="32"/>
        </w:rPr>
        <w:t>.doc" rel="alternate" download="611683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6-</w:t>
      </w:r>
      <w:r>
        <w:rPr>
          <w:sz w:val="32"/>
          <w:szCs w:val="32"/>
        </w:rPr>
        <w:t>秋蝉之谜解开未知的课堂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