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撞击总裁背后的秘密与我故意深深的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有一家名为“盛世集团”的巨型企业，其总裁张伟以其商业智慧和权谋闻名遐迩。公司内部的人都知道，张伟不容置疑，他的一句话能让人倾家荡产，而他的眼神却似乎永远藏着一个秘密。</w:t>
      </w:r>
      <w:r>
        <w:rPr>
          <w:sz w:val="32"/>
          <w:szCs w:val="32"/>
        </w:rPr>
        <w:t>&lt;/p&gt;&lt;p&gt;&lt;img src="/static-img/PTvWJ9lMNwTDUljr45UVwcC4yCPwBE1LpWcAVrX4ICT3Hrt9AjjKLeBu5t9Jwp3m.jpg"&gt;&lt;/p&gt;&lt;p&gt;</w:t>
      </w:r>
      <w:r>
        <w:rPr>
          <w:sz w:val="32"/>
          <w:szCs w:val="32"/>
        </w:rPr>
        <w:t>我是一个普通的编辑，在这座城市里默默无闻。我每天忙碌于文字之间，却从未想过自己的生活会因为一次意外而彻底改变。那天，我走在回家的路上，心情格外沉重，因为刚刚完成了一份关于张伟的负面报道。当时，我并不知道，这将是我的命运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故意深深地撞总裁</w:t>
      </w:r>
      <w:r>
        <w:rPr>
          <w:sz w:val="32"/>
          <w:szCs w:val="32"/>
        </w:rPr>
        <w:t>&lt;/p&gt;&lt;p&gt;&lt;img src="/static-img/He_LSQNGXzIKhzsZC-OA_MC4yCPwBE1LpWcAVrX4ICT3Hrt9AjjKLeBu5t9Jwp3m.jpg"&gt;&lt;/p&gt;&lt;p&gt;</w:t>
      </w:r>
      <w:r>
        <w:rPr>
          <w:sz w:val="32"/>
          <w:szCs w:val="32"/>
        </w:rPr>
        <w:t>当我走到街角时，一股突如其来的冲动驱使我停下脚步。我抬头看向前方，那正是“盛世集团”的大楼。我突然感到一种莫名其妙的好奇心和勇气，让我决定要去看看那位有着不可一世表情的总裁。他是否真的像人们说的那样冷酷无情？他背后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了紧胸前的记者证，将它放进口袋里，然后小心翼翼地穿过人群，直到来到了大楼门口。在那里，我犹豫了片刻，但那股冲动仍旧让我无法抵挡。于是，我深吸一口气，从包里拿出一本笔记本，对准门口，用力推开了大门。</w:t>
      </w:r>
      <w:r>
        <w:rPr>
          <w:sz w:val="32"/>
          <w:szCs w:val="32"/>
        </w:rPr>
        <w:t>&lt;/p&gt;&lt;p&gt;&lt;img src="/static-img/OodCBpyVMq37wMgcoEZTBsC4yCPwBE1LpWcAVrX4ICT3Hrt9AjjKLeBu5t9Jwp3m.jpg"&gt;&lt;/p&gt;&lt;p&gt;</w:t>
      </w:r>
      <w:r>
        <w:rPr>
          <w:sz w:val="32"/>
          <w:szCs w:val="32"/>
        </w:rPr>
        <w:t>随后，我被迎接的是宽敞明亮的大厅，以及几位身着正式服装、态度庄重的人员他们对我的出现显得有些惊讶，但也没有阻止我的进入。这是我第一次踏入这样高级的地方，也是我第一次近距离接触那些传说中的豪门巨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我终于站在电梯间等待乘坐的时候，内心却充满了恐慌。我为什么要做出这样的事情？但那个声音已经告诉自己，只需要坚持下去，就会发现一切答案。就在这个时候，一阵轻快的声音打断了我的思绪，那就是电梯 </w:t>
      </w:r>
      <w:r>
        <w:rPr>
          <w:sz w:val="32"/>
          <w:szCs w:val="32"/>
        </w:rPr>
        <w:t>doors</w:t>
      </w:r>
      <w:r>
        <w:rPr>
          <w:sz w:val="32"/>
          <w:szCs w:val="32"/>
        </w:rPr>
        <w:t>打开的声音，是不是有一种预示性的感觉？</w:t>
      </w:r>
      <w:r>
        <w:rPr>
          <w:sz w:val="32"/>
          <w:szCs w:val="32"/>
        </w:rPr>
        <w:t>&lt;/p&gt;&lt;p&gt;&lt;img src="/static-img/h4fiw5P09UXKojVPbX1WA8C4yCPwBE1LpWcAVrX4ICT3Hrt9AjjKLeBu5t9Jwp3m.jpg"&gt;&lt;/p&gt;&lt;p&gt;</w:t>
      </w:r>
      <w:r>
        <w:rPr>
          <w:sz w:val="32"/>
          <w:szCs w:val="32"/>
        </w:rPr>
        <w:t>最后，我们站在同一个地方：第六层会议室。在这里，每个人都知道这里是公司最重要的地方之一。会议室里面安静得几乎可以听见墙壁发出的呼吸声。一切都很正常，就像是任何日常工作的一部分。但对于现在的我们来说，这只是个开始，而非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会议结束后，我看到他——张伟。他正在与几个高管讨论一些重要事项。他的目光穿透万物，如同夜空中的星辰般璀璨。而这一刻，他竟然注意到了我！这是多么不可能的事吗？</w:t>
      </w:r>
      <w:r>
        <w:rPr>
          <w:sz w:val="32"/>
          <w:szCs w:val="32"/>
        </w:rPr>
        <w:t>&lt;/p&gt;&lt;p&gt;&lt;img src="/static-img/H8rz3KM4PBoYhJZgBhemXcC4yCPwBE1LpWcAVrX4ICT3Hrt9AjjKLeBu5t9Jwp3m.jpg"&gt;&lt;/p&gt;&lt;p&gt;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怎么进来的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张伟用一种混合着惊讶与不耐烦的声音问道。这声音仿佛震碎了周围所有人的宁静，让整个空间都变得紧张起来。但在这紧张之中，还夹杂了一丝微妙的情感波动，是不是他也有所不知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抱歉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尴尬地低下头，不知如何回答此刻的问题。但话语还没出口，便被一个强大的力量压制住——这是来自于房间其他人的视线，他们似乎也对这突如其来的事件感到好奇和期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哦，你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张伟缓缓站起身来，“就这么简单吧？不过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如果你能解释一下你的行为的话，或许我们可以给予某种奖励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他的话语充满挑战，同时也带有一丝诱惑。这让我意识到，无论发生什么，都不能让自己退缩下去。不仅如此，这场意外可能正是一次难得的机会，它或许能揭开隐藏在公众视野之下的真相——关于他的过去、他的梦想，以及他真正想要实现的事情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而且，或许还有更大的计划存在于其中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《特写：一次偶然，却成为了改变命运的一步》</w:t>
      </w:r>
      <w:r>
        <w:rPr>
          <w:sz w:val="32"/>
          <w:szCs w:val="32"/>
        </w:rPr>
        <w:t>&lt;/p&gt;&lt;p&gt;&lt;a href = "/doc/611750-</w:t>
      </w:r>
      <w:r>
        <w:rPr>
          <w:sz w:val="32"/>
          <w:szCs w:val="32"/>
        </w:rPr>
        <w:t>意外的撞击总裁背后的秘密与我故意深深的一步</w:t>
      </w:r>
      <w:r>
        <w:rPr>
          <w:sz w:val="32"/>
          <w:szCs w:val="32"/>
        </w:rPr>
        <w:t>.doc" rel="alternate" download="611750-</w:t>
      </w:r>
      <w:r>
        <w:rPr>
          <w:sz w:val="32"/>
          <w:szCs w:val="32"/>
        </w:rPr>
        <w:t>意外的撞击总裁背后的秘密与我故意深深的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