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罗王朝之替身王妃一段隐秘的皇家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罗王朝之替身王妃：一段隐秘的皇家爱情</w:t>
      </w:r>
      <w:r>
        <w:rPr>
          <w:sz w:val="32"/>
          <w:szCs w:val="32"/>
        </w:rPr>
        <w:t>&lt;/p&gt;&lt;p&gt;&lt;img src="/static-img/O3B0wHRrR-hf6VpP6KvMGhJm1BzWPc2rd1CnVNEg8MkZ7k4BgzpPoc2qaEgtSh4Q.jpg"&gt;&lt;/p&gt;&lt;p&gt;</w:t>
      </w:r>
      <w:r>
        <w:rPr>
          <w:sz w:val="32"/>
          <w:szCs w:val="32"/>
        </w:rPr>
        <w:t>替身王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罗王朝中，为了维护国家稳定和统治合法性，一位名为智慧公主的女子被指定为替身王妃。她的存在是为了保护真正的国君免受暗杀，并保卫国家不受外敌侵扰。</w:t>
      </w:r>
      <w:r>
        <w:rPr>
          <w:sz w:val="32"/>
          <w:szCs w:val="32"/>
        </w:rPr>
        <w:t>&lt;/p&gt;&lt;p&gt;&lt;img src="/static-img/aYD3doHJXiM1UabWpxjXPhJm1BzWPc2rd1CnVNEg8MkZ7k4BgzpPoc2qaEgtSh4Q.jpg"&gt;&lt;/p&gt;&lt;p&gt;</w:t>
      </w:r>
      <w:r>
        <w:rPr>
          <w:sz w:val="32"/>
          <w:szCs w:val="32"/>
        </w:rPr>
        <w:t>替身与真实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智慧公主深知自己只是一个替代品，但她却有着强大的政治头脑和勇敢的心。她学会了如何处理复杂的人际关系，如何在宫廷斗争中保持自身安全，同时也对国家尽心尽力。然而，她始终无法摆脱被视作“第二”的命运，这让她的内心深处充满了无尽的挣扎。</w:t>
      </w:r>
      <w:r>
        <w:rPr>
          <w:sz w:val="32"/>
          <w:szCs w:val="32"/>
        </w:rPr>
        <w:t>&lt;/p&gt;&lt;p&gt;&lt;img src="/static-img/G5OQ8mtIWw65hoCT_kfh0RJm1BzWPc2rd1CnVNEg8MkZ7k4BgzpPoc2qaEgtSh4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智慧公主结识了一位年轻但英明的将军，他因其卓越的战略眼光而闻名。在彼此相互扶持、共同面对挑战后，他们之间逐渐萌生了爱意。但由于他们的地位悬殊，以及她作为替身的一切限制，这段爱情似乎永远都只能是遥不可及。</w:t>
      </w:r>
      <w:r>
        <w:rPr>
          <w:sz w:val="32"/>
          <w:szCs w:val="32"/>
        </w:rPr>
        <w:t>&lt;/p&gt;&lt;p&gt;&lt;img src="/static-img/WhJl9yWHSLlLhzSH1bvLvxJm1BzWPc2rd1CnVNEg8MkZ7k4BgzpPoc2qaEgtSh4Q.jpg"&gt;&lt;/p&gt;&lt;p&gt;</w:t>
      </w:r>
      <w:r>
        <w:rPr>
          <w:sz w:val="32"/>
          <w:szCs w:val="32"/>
        </w:rPr>
        <w:t>国事与个人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智慧公主不仅成为了国君最可靠的手足，更因为自己的才华和勇气赢得了民众的心。这使得她的地位日益显赫，但同时也引起了一些权贵们嫉妒之心。她必须不断证明自己的价值，同时又不能忘记自己最初所承担的是什么角色。</w:t>
      </w:r>
      <w:r>
        <w:rPr>
          <w:sz w:val="32"/>
          <w:szCs w:val="32"/>
        </w:rPr>
        <w:t>&lt;/p&gt;&lt;p&gt;&lt;img src="/static-img/oh8T_uKSIXpvmN7RbLAXUxJm1BzWPc2rd1CnVNEg8MkZ7k4BgzpPoc2qaEgtSh4Q.jpg"&gt;&lt;/p&gt;&lt;p&gt;</w:t>
      </w:r>
      <w:r>
        <w:rPr>
          <w:sz w:val="32"/>
          <w:szCs w:val="32"/>
        </w:rPr>
        <w:t>代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逝，智慧公主开始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生活并非所有人都能理解或接受。虽然她曾经拥有一份属于自己的幸福，但那份幸福背后的代价太大，以至于有些时候，她不得不做出痛苦而艰难的人生抉择。这时，她是否还能坚守初心，是一个值得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罗未来的大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决策上，智慧公主展示出了她超乎想象的大度和先见之明。她决定牺牲自己，为国家利益做出巨大的牺牲。在这个过程中，她也找到了真正意义上的自由，因为这次行动彻底改变了整个社会结构，为新罗带来了长久繁荣。</w:t>
      </w:r>
      <w:r>
        <w:rPr>
          <w:sz w:val="32"/>
          <w:szCs w:val="32"/>
        </w:rPr>
        <w:t>&lt;/p&gt;&lt;p&gt;&lt;a href = "/doc/611760-</w:t>
      </w:r>
      <w:r>
        <w:rPr>
          <w:sz w:val="32"/>
          <w:szCs w:val="32"/>
        </w:rPr>
        <w:t>新罗王朝之替身王妃一段隐秘的皇家爱情</w:t>
      </w:r>
      <w:r>
        <w:rPr>
          <w:sz w:val="32"/>
          <w:szCs w:val="32"/>
        </w:rPr>
        <w:t>.doc" rel="alternate" download="611760-</w:t>
      </w:r>
      <w:r>
        <w:rPr>
          <w:sz w:val="32"/>
          <w:szCs w:val="32"/>
        </w:rPr>
        <w:t>新罗王朝之替身王妃一段隐秘的皇家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