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家亲人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和谐的基石</w:t>
      </w:r>
      <w:r>
        <w:rPr>
          <w:sz w:val="32"/>
          <w:szCs w:val="32"/>
        </w:rPr>
        <w:t>&lt;/p&gt;&lt;p&gt;&lt;img src="/static-img/t6i9tDa6vWln0PuUsZ3cO8C4yCPwBE1LpWcAVrX4ICT3Hrt9AjjKLeBu5t9Jwp3m.jpg"&gt;&lt;/p&gt;&lt;p&gt;</w:t>
      </w:r>
      <w:r>
        <w:rPr>
          <w:sz w:val="32"/>
          <w:szCs w:val="32"/>
        </w:rPr>
        <w:t>爸爸妈妈儿女一家狂欢是家庭和谐的基石，它体现了家族成员之间的情感联系和对生活乐趣的追求。无论是在生日聚会还是过节庆典，大家庭都是最温馨、最充满活力的场所。在这里，每个人都能感受到爱与关怀，是他们共同成长的摇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承文化的重要途径</w:t>
      </w:r>
      <w:r>
        <w:rPr>
          <w:sz w:val="32"/>
          <w:szCs w:val="32"/>
        </w:rPr>
        <w:t>&lt;/p&gt;&lt;p&gt;&lt;img src="/static-img/vNGiNpjvmunZl2DH6hBkLMC4yCPwBE1LpWcAVrX4ICT3Hrt9AjjKLeBu5t9Jwp3m.jpg"&gt;&lt;/p&gt;&lt;p&gt;</w:t>
      </w:r>
      <w:r>
        <w:rPr>
          <w:sz w:val="32"/>
          <w:szCs w:val="32"/>
        </w:rPr>
        <w:t>在一家亲人的狂欢中，往往能够看到许多传统文化元素，如古老的习俗、传唱已久的歌曲以及手工艺品等，这些都是我们民族瑰宝，也是连接过去与未来的桥梁。通过这些活动，我们不仅可以了解我们的根源，还能将这些美好事物带给下一代，让他们有机会接触并珍惜自己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增强社交技能</w:t>
      </w:r>
      <w:r>
        <w:rPr>
          <w:sz w:val="32"/>
          <w:szCs w:val="32"/>
        </w:rPr>
        <w:t>&lt;/p&gt;&lt;p&gt;&lt;img src="/static-img/w9_q0QniYGOsMWNzM58jJcC4yCPwBE1LpWcAVrX4ICT3Hrt9AjjKLeBu5t9Jwp3m.jpg"&gt;&lt;/p&gt;&lt;p&gt;</w:t>
      </w:r>
      <w:r>
        <w:rPr>
          <w:sz w:val="32"/>
          <w:szCs w:val="32"/>
        </w:rPr>
        <w:t>在一个充满快乐的一家人中，不仅能够加深彼此间的情感纽带，更能够提升每个成员间的人际交往能力。这包括了倾听他人的意见、表达自己的想法以及协调团队合作等社会技能。这些技能对于孩子们长大后融入社会至关重要，也是他们未来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培养积极的心态</w:t>
      </w:r>
      <w:r>
        <w:rPr>
          <w:sz w:val="32"/>
          <w:szCs w:val="32"/>
        </w:rPr>
        <w:t>&lt;/p&gt;&lt;p&gt;&lt;img src="/static-img/uAGyYCukSX6BbFtPegYpUcC4yCPwBE1LpWcAVrX4ICT3Hrt9AjjKLeBu5t9Jwp3m.jpg"&gt;&lt;/p&gt;&lt;p&gt;</w:t>
      </w:r>
      <w:r>
        <w:rPr>
          <w:sz w:val="32"/>
          <w:szCs w:val="32"/>
        </w:rPr>
        <w:t>面对生活中的挑战和压力，一家人的狂欢提供了一种释放情绪、放松身心的大好机会。在这样的氛围中，每个人都可以摆脱日常工作或学习带来的疲惫，展现出更加积极向上的态度。这有助于改善心理健康，提高生活质量，使人们更好地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促进身体健康</w:t>
      </w:r>
      <w:r>
        <w:rPr>
          <w:sz w:val="32"/>
          <w:szCs w:val="32"/>
        </w:rPr>
        <w:t>&lt;/p&gt;&lt;p&gt;&lt;img src="/static-img/rtB_wrUXoaG7vhtiGXN5ncC4yCPwBE1LpWcAVrX4ICT3Hrt9AjjKLeBu5t9Jwp3m.jpg"&gt;&lt;/p&gt;&lt;p&gt;</w:t>
      </w:r>
      <w:r>
        <w:rPr>
          <w:sz w:val="32"/>
          <w:szCs w:val="32"/>
        </w:rPr>
        <w:t>户外活动或者参与一些需要运动的手工艺项目，如制作灯笼或打太极等，都能有效地促进身体健康。一家人一起参加体育比赛或者进行户外探险，这些都是锻炼身体同时增强团队精神良好的方式。而且这种类型的人类活动还能减少肥胖问题，有助于维持一个健康而完美的人体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树立正面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如果你希望你的孩子成为一个有责任感、有道德观念的人，那么你必须以身作则。在你们一起享受快乐时光的时候，你们展现出的行为举止都会被子女模仿，因此你的表现既是一个榜样也是教育孩子的一种方式。</w:t>
      </w:r>
      <w:r>
        <w:rPr>
          <w:sz w:val="32"/>
          <w:szCs w:val="32"/>
        </w:rPr>
        <w:t>&lt;/p&gt;&lt;p&gt;&lt;a href = "/doc/612165-</w:t>
      </w:r>
      <w:r>
        <w:rPr>
          <w:sz w:val="32"/>
          <w:szCs w:val="32"/>
        </w:rPr>
        <w:t>一家亲人欢乐时光</w:t>
      </w:r>
      <w:r>
        <w:rPr>
          <w:sz w:val="32"/>
          <w:szCs w:val="32"/>
        </w:rPr>
        <w:t>.doc" rel="alternate" download="612165-</w:t>
      </w:r>
      <w:r>
        <w:rPr>
          <w:sz w:val="32"/>
          <w:szCs w:val="32"/>
        </w:rPr>
        <w:t>一家亲人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