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撞击与笔尖一个学子对抗时光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阳光透过窗帘的缝隙洒落在桌面上，我正埋头于一本厚重的教科书。爸爸在家里忙碌着，他经常会突然出现在我的身后，希望能看到我认真的学习态度。然而，这一次，却发生了一件意外的事情。</w:t>
      </w:r>
      <w:r>
        <w:rPr>
          <w:sz w:val="32"/>
          <w:szCs w:val="32"/>
        </w:rPr>
        <w:t>&lt;/p&gt;&lt;p&gt;&lt;img src="/static-img/wP8yOhp26iQRjfTfTlmDQsC4yCPwBE1LpWcAVrX4ICT3Hrt9AjjKLeBu5t9Jwp3m.jpg"&gt;&lt;/p&gt;&lt;p&gt;</w:t>
      </w:r>
      <w:r>
        <w:rPr>
          <w:sz w:val="32"/>
          <w:szCs w:val="32"/>
        </w:rPr>
        <w:t>撞击与笔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爸爸在下面撞 我写着作业阅读</w:t>
      </w:r>
      <w:r>
        <w:rPr>
          <w:sz w:val="32"/>
          <w:szCs w:val="32"/>
        </w:rPr>
        <w:t>&lt;/p&gt;&lt;p&gt;&lt;img src="/static-img/CLFde_YNCYyhi_CM6UEIaMC4yCPwBE1LpWcAVrX4ICT3Hrt9AjjKLeBu5t9Jwp3m.png"&gt;&lt;/p&gt;&lt;p&gt;</w:t>
      </w:r>
      <w:r>
        <w:rPr>
          <w:sz w:val="32"/>
          <w:szCs w:val="32"/>
        </w:rPr>
        <w:t>他没有叫我起床，没有问我为什么要把书放那么高，而是默默地站在那里。他的一举一动都显得格外沉稳，就像是在处理一个重大问题。我却完全没有意识到这一点，因为我太专注于我的作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正在准备即将到来的数学考试。在老师的建议下，我决定提前复习，以免临场发挥时出现失误。我打开了课本，一页页翻阅，不断地做练习题。时间仿佛静止，只有我的笔尖和纸张之间不断交错。</w:t>
      </w:r>
      <w:r>
        <w:rPr>
          <w:sz w:val="32"/>
          <w:szCs w:val="32"/>
        </w:rPr>
        <w:t>&lt;/p&gt;&lt;p&gt;&lt;img src="/static-img/9o8j_LHGf8aeLILcj8dqhMC4yCPwBE1LpWcAVrX4ICT3Hrt9AjjKLeBu5t9Jwp3m.jpeg"&gt;&lt;/p&gt;&lt;p&gt;</w:t>
      </w:r>
      <w:r>
        <w:rPr>
          <w:sz w:val="32"/>
          <w:szCs w:val="32"/>
        </w:rPr>
        <w:t>刻意忽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爸爸走进房间的时候，他并没有直接看向我，而是先检查了一下屋子里的其他地方。他似乎在寻找什么，但他的目光不曾停留过长时间，也未曾真正地扫视整个房间。这让我感到有些困惑，但是因为集中注意力，所以并没有多想。</w:t>
      </w:r>
      <w:r>
        <w:rPr>
          <w:sz w:val="32"/>
          <w:szCs w:val="32"/>
        </w:rPr>
        <w:t>&lt;/p&gt;&lt;p&gt;&lt;img src="/static-img/dvezflC6QjyD1DEZuy4BWMC4yCPwBE1LpWcAVrX4ICT3Hrt9AjjKLeBu5t9Jwp3m.jpeg"&gt;&lt;/p&gt;&lt;p&gt;</w:t>
      </w:r>
      <w:r>
        <w:rPr>
          <w:sz w:val="32"/>
          <w:szCs w:val="32"/>
        </w:rPr>
        <w:t>直到他再次经过我的位置时，他的手臂轻轻碰触到了墙壁，这个动作让他不得不停下来。那一瞬间，我们四目相对。但是我依然没想到有什么异常，因为对于学习而言，一切都是为了更好地掌握知识和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潜移默化</w:t>
      </w:r>
      <w:r>
        <w:rPr>
          <w:sz w:val="32"/>
          <w:szCs w:val="32"/>
        </w:rPr>
        <w:t>&lt;/p&gt;&lt;p&gt;&lt;img src="/static-img/C-dPrkIrWmzndLBqfg12rcC4yCPwBE1LpWcAVrX4ICT3Hrt9AjjKLeBu5t9Jwp3m.jpeg"&gt;&lt;/p&gt;&lt;p&gt;</w:t>
      </w:r>
      <w:r>
        <w:rPr>
          <w:sz w:val="32"/>
          <w:szCs w:val="32"/>
        </w:rPr>
        <w:t>随着时间的推移，那个小小的撞击变得越来越频繁，每一次都像是无声中的警钟，让我们共同感受到了生活中微妙的情感波动。而那些日子，它们给予了我们深刻的人生启示：无论是成功还是失败，都需要从每一次的小挫折中去体会和总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时候，即使我们的眼神偶尔交汇，但实际上，我们彼此之间其实很少交流。就像是两条独立流淌的大河，有时偶尔擦肩而过，却几乎不会互相影响或认识对方存在。不过，在这样的日子里，我开始慢慢理解父亲作为家庭中心人物所承担的心情和责任感，以及作为儿子的自己应该如何去支持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父母坐在客厅的一个角落，他们低语商讨事情的时候，我悄悄站起来，将手中的书籍放在桌上。我走过去，用一种孩子般简单的话语询问：“您知道吗？尽管您经常忙碌但总是在这里陪伴，而且每当您的脚步传来，您总是能够找到合适的地方避开。”这句话说完之后，无声中充满了温暖与理解，那是一种父爱与儿子的联系，是无法用言语表达出来的情感沟通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或许只是短暂的一瞥，但它成为了我们关系发展过程中的一个转折点。自此以后，无论何时何地，我们都会通过这些小事来表达彼此对对方行动上的尊重与理解，从而加深彼此间的情感纽带，使我们的关系更加紧密、更加坚固。此后，每当夜幕降临，当灯火通明之际，当世界沉浸于梦乡之际，我们就会以不同的方式告诉对方——你永远不是孤单一人，你有家人守护你，就算是在最暗淡的情况下也照亮你的路途，让你勇敢前行。在这个过程中，“撞”、“读”、“写”，成了我们心灵交流的一种隐喻，它记录的是一种无声的语言，是一种跨越年龄、身份界限的人类情感连接。当记忆被抚慰，被温柔地揉捏，并最终被珍藏起来的时候，那个关于“撞”的故事，便成为了我们家族宝贵财富之一。</w:t>
      </w:r>
      <w:r>
        <w:rPr>
          <w:sz w:val="32"/>
          <w:szCs w:val="32"/>
        </w:rPr>
        <w:t>&lt;/p&gt;&lt;p&gt;&lt;a href = "/doc/612210-</w:t>
      </w:r>
      <w:r>
        <w:rPr>
          <w:sz w:val="32"/>
          <w:szCs w:val="32"/>
        </w:rPr>
        <w:t>撞击与笔尖一个学子对抗时光的故事</w:t>
      </w:r>
      <w:r>
        <w:rPr>
          <w:sz w:val="32"/>
          <w:szCs w:val="32"/>
        </w:rPr>
        <w:t>.doc" rel="alternate" download="612210-</w:t>
      </w:r>
      <w:r>
        <w:rPr>
          <w:sz w:val="32"/>
          <w:szCs w:val="32"/>
        </w:rPr>
        <w:t>撞击与笔尖一个学子对抗时光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