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厨房的温馨回忆探索家庭美食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的季节，厨房不再是单纯的一个烹饪场所，而是一个情感交流和温暖共鸣的地方。《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厨房春潮》以此为主题，展现了一个家庭如何通过共同制作美食来增进彼此间的情谊。</w:t>
      </w:r>
      <w:r>
        <w:rPr>
          <w:sz w:val="32"/>
          <w:szCs w:val="32"/>
        </w:rPr>
        <w:t>&lt;/p&gt;&lt;p&gt;&lt;img src="/static-img/MTf5x633hbXv7U8go2YslVoCvO09K6XcfuCak82rttkZ7k4BgzpPoc2qaEgtSh4Q.jpg"&gt;&lt;/p&gt;&lt;p&gt;</w:t>
      </w:r>
      <w:r>
        <w:rPr>
          <w:sz w:val="32"/>
          <w:szCs w:val="32"/>
        </w:rPr>
        <w:t>新鲜食材，旧时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每次准备餐点时，不乏亲戚朋友带来的新鲜蔬菜或水果，这些食材往往成为人们回忆往昔岁月的话题。孩子们在帮忙洗净蔬菜时，不自觉地提起了他们小时候听父母讲述的故事。而这些简单的动作，却深深地植根于了他们对家的感情之中。</w:t>
      </w:r>
      <w:r>
        <w:rPr>
          <w:sz w:val="32"/>
          <w:szCs w:val="32"/>
        </w:rPr>
        <w:t>&lt;/p&gt;&lt;p&gt;&lt;img src="/static-img/pKUQJ3eKe-rFXu269u55gloCvO09K6XcfuCak82rttkZ7k4BgzpPoc2qaEgtSh4Q.jpg"&gt;&lt;/p&gt;&lt;p&gt;</w:t>
      </w:r>
      <w:r>
        <w:rPr>
          <w:sz w:val="32"/>
          <w:szCs w:val="32"/>
        </w:rPr>
        <w:t>烹饪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代又一代人都在厨房里学习和掌握烹饪技巧。这不仅仅是一种技能传递，更是一种文化遗产的保护。在这里，每一次炒菜、煲汤，都像是在教导年轻一辈如何去理解生活中的道理，以及如何用最简单的手法去表达对世界的关怀。</w:t>
      </w:r>
      <w:r>
        <w:rPr>
          <w:sz w:val="32"/>
          <w:szCs w:val="32"/>
        </w:rPr>
        <w:t>&lt;/p&gt;&lt;p&gt;&lt;img src="/static-img/L2z7BWZUdvAv42D1h8C2BVoCvO09K6XcfuCak82rttkZ7k4BgzpPoc2qaEgtSh4Q.jpg"&gt;&lt;/p&gt;&lt;p&gt;</w:t>
      </w:r>
      <w:r>
        <w:rPr>
          <w:sz w:val="32"/>
          <w:szCs w:val="32"/>
        </w:rPr>
        <w:t>味蕾上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道道香气从锅中升腾而出，当第一口美味触及舌尖，那份难以言喻的心情便如同温柔的小雨般洒遍每个人的心田。在这个过程中，每个人都能感受到一种超越语言和时间界限的情感交流，即使是寂寞与孤独，也被这份团聚所化解。</w:t>
      </w:r>
      <w:r>
        <w:rPr>
          <w:sz w:val="32"/>
          <w:szCs w:val="32"/>
        </w:rPr>
        <w:t>&lt;/p&gt;&lt;p&gt;&lt;img src="/static-img/UY7OZYaKSECS0Y_by4eGRVoCvO09K6XcfuCak82rttkZ7k4BgzpPoc2qaEgtSh4Q.jpg"&gt;&lt;/p&gt;&lt;p&gt;</w:t>
      </w:r>
      <w:r>
        <w:rPr>
          <w:sz w:val="32"/>
          <w:szCs w:val="32"/>
        </w:rPr>
        <w:t>邀请他人的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盛大的节日还是平凡的一天，在厨房里总有新的活动等待着大家共同参与。这不仅让每个人都能发挥自己的特长，更重要的是，它创造了一种属于大家庭的人文氛围，让每个角落都散发出欢笑与热闵。</w:t>
      </w:r>
      <w:r>
        <w:rPr>
          <w:sz w:val="32"/>
          <w:szCs w:val="32"/>
        </w:rPr>
        <w:t>&lt;/p&gt;&lt;p&gt;&lt;img src="/static-img/Rc9fYavAV91nmLHn9t5BploCvO09K6XcfuCak82rttkZ7k4BgzpPoc2qaEgtSh4Q.jpg"&gt;&lt;/p&gt;&lt;p&gt;</w:t>
      </w:r>
      <w:r>
        <w:rPr>
          <w:sz w:val="32"/>
          <w:szCs w:val="32"/>
        </w:rPr>
        <w:t>分享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顿饭后，无论成功还是失败，都会有这样的感觉——我们一起努力过，我们一起吃得开心。这份共同劳动后的成果，是无法用金钱衡量却又价值非凡。它让我们明白，无论外面的世界多么残酷，有家就是最好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些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快乐地度过的一天结束，我们把那份疲惫换成了满足，然后开始寻找那些可以珍藏起来的小确幸——一个完美烤面包、一束精致花朵或者几张孩子画出来的小画片。这些都是生活中的小事，但它们构成了我们记忆库里的宝贵财富，是我们永远不会忘记的一个春潮之旅。</w:t>
      </w:r>
      <w:r>
        <w:rPr>
          <w:sz w:val="32"/>
          <w:szCs w:val="32"/>
        </w:rPr>
        <w:t>&lt;/p&gt;&lt;p&gt;&lt;a href = "/doc/612214-</w:t>
      </w:r>
      <w:r>
        <w:rPr>
          <w:sz w:val="32"/>
          <w:szCs w:val="32"/>
        </w:rPr>
        <w:t>春日厨房的温馨回忆探索家庭美食与情感的交织</w:t>
      </w:r>
      <w:r>
        <w:rPr>
          <w:sz w:val="32"/>
          <w:szCs w:val="32"/>
        </w:rPr>
        <w:t>.doc" rel="alternate" download="612214-</w:t>
      </w:r>
      <w:r>
        <w:rPr>
          <w:sz w:val="32"/>
          <w:szCs w:val="32"/>
        </w:rPr>
        <w:t>春日厨房的温馨回忆探索家庭美食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