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毯上的耀眼星辰谁的光芒更璀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节、时尚周和各种高端盛会上，总是能看到一道亮丽的风景线，那就是红毯。这里不仅仅是一条路，而是一个展示才华与魅力的舞台，美女和帅哥那个，在这里共同绽放着各自独特的光彩。</w:t>
      </w:r>
      <w:r>
        <w:rPr>
          <w:sz w:val="32"/>
          <w:szCs w:val="32"/>
        </w:rPr>
        <w:t>&lt;/p&gt;&lt;p&gt;&lt;img src="/static-img/smwIxmllyXopKv6AmuCydITGr4SUTSABGiN0rK6WLCIKG-5_L4XbT4iMrH4Bors9.jpg"&gt;&lt;/p&gt;&lt;p&gt;</w:t>
      </w:r>
      <w:r>
        <w:rPr>
          <w:sz w:val="32"/>
          <w:szCs w:val="32"/>
        </w:rPr>
        <w:t>首先，让我们来看一下“美”。在这个词汇中，我们可以找到无数形象出色的女性，她们身穿精致的晚礼服，每一条裙摆都似乎有生命般地随着她们每一个动作起舞。她们可能是明星，也可能是设计师，他们所展现出的不仅仅是外表上的完美，更重要的是内心深处那份自信和成就感。当她们走过红毯的时候，无论是在照相机面前还是在观众的心目中，都显得格外迷人。她的微笑能够让人忘却一切烦恼，她的一举手势都能引起人们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“帅”。男性的魅力同样令人难以抗拒。他们有的身材匀称，有的气质非凡，但无论如何，他们都是那些能够吸引万千少女心尖之人的存在。在他们身上，你可以看到一种淡定的自信，一种从容不迫的优雅，这种气质仿佛能够让所有的人都为之倾倒。而当他们穿上正装或休闲装备时，每一次转身都像是画家用笔勾勒出的完美轮廓，他们散发出的香水味道似乎比空气中的氧气还要浓郁，使得周围的人都不由自主地被吸引过去。</w:t>
      </w:r>
      <w:r>
        <w:rPr>
          <w:sz w:val="32"/>
          <w:szCs w:val="32"/>
        </w:rPr>
        <w:t>&lt;/p&gt;&lt;p&gt;&lt;img src="/static-img/_FP7jUoRomeutSeKwBqIIITGr4SUTSABGiN0rK6WLCIKG-5_L4XbT4iMrH4Bors9.jpg"&gt;&lt;/p&gt;&lt;p&gt;</w:t>
      </w:r>
      <w:r>
        <w:rPr>
          <w:sz w:val="32"/>
          <w:szCs w:val="32"/>
        </w:rPr>
        <w:t>那么，“美女和帅哥那个”呢？这种问题其实很好回答，因为这两个世界并不冲突，它们甚至彼此补充。这两者之间并没有绝对标准，只有当你站在不同的角度去欣赏时，你才能真正理解到它们之间微妙而又不可思议的地位平衡。当你把视线放在一个个闪烁着光芒的人身上，你会发现每个人都有自己独特的地方，即使相同点也多于不同点，但最终决定胜负的是你的个人喜好。你喜欢哪一种类型的人物，也许只是因为你觉得某种类型符合你的审美趣味，或许更多的是因为那种类型的人物给了你什么特别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红毯上，当夜幕低垂，灯光映照下，那些曾经只属于电影屏幕或杂志封面的模特儿，如今真的站在那里，用真实的声音说话，用真实的手势交流。这一切都是为了证明：真正的力量不是来自于造型师或者摄影师，而来自于内心深处那份坚持追求自己的决心。所以，不管是哪个方面占据优势，最终结果只有一个——所有参与者都是赢家，因为每个人都成功地将自己的故事讲述给了这个世界。</w:t>
      </w:r>
      <w:r>
        <w:rPr>
          <w:sz w:val="32"/>
          <w:szCs w:val="32"/>
        </w:rPr>
        <w:t>&lt;/p&gt;&lt;p&gt;&lt;img src="/static-img/qIpeSOEP23HMgH3-w1ukH4TGr4SUTSABGiN0rK6WLCIKG-5_L4XbT4iMrH4Bors9.jpg"&gt;&lt;/p&gt;&lt;p&gt;</w:t>
      </w:r>
      <w:r>
        <w:rPr>
          <w:sz w:val="32"/>
          <w:szCs w:val="32"/>
        </w:rPr>
        <w:t>最后，在我们的脑海里浮现出这样的场景：无数名流行文化界的大腕齐聚一堂，互相寻找对方是否真的拥有超越时代、跨越空间的情感沟通能力。而这些瞬间，被捕捉成了永恒，并且传递到了全球每个角落，为我们带来了无尽灵感和快乐。此刻，就连提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女和帅哥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本身也变得毫无意义，因为答案已经清晰可见——既有她也有他，每个人都是独一无二、闪耀如星辰一般宝贵不可估量的一个点，在宇宙大图谱中发挥着自己不可替代的地位。</w:t>
      </w:r>
      <w:r>
        <w:rPr>
          <w:sz w:val="32"/>
          <w:szCs w:val="32"/>
        </w:rPr>
        <w:t>&lt;/p&gt;&lt;p&gt;&lt;a href = "/doc/612309-</w:t>
      </w:r>
      <w:r>
        <w:rPr>
          <w:sz w:val="32"/>
          <w:szCs w:val="32"/>
        </w:rPr>
        <w:t>红毯上的耀眼星辰谁的光芒更璀璨</w:t>
      </w:r>
      <w:r>
        <w:rPr>
          <w:sz w:val="32"/>
          <w:szCs w:val="32"/>
        </w:rPr>
        <w:t>.doc" rel="alternate" download="612309-</w:t>
      </w:r>
      <w:r>
        <w:rPr>
          <w:sz w:val="32"/>
          <w:szCs w:val="32"/>
        </w:rPr>
        <w:t>红毯上的耀眼星辰谁的光芒更璀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