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美丽歌姬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美丽歌姬的激烈对决</w:t>
      </w:r>
      <w:r>
        <w:rPr>
          <w:sz w:val="32"/>
          <w:szCs w:val="32"/>
        </w:rPr>
        <w:t>&lt;/p&gt;&lt;p&gt;&lt;img src="/static-img/_7VZh1FaCc7Cm3jlEdHC74TGr4SUTSABGiN0rK6WLCIKG-5_L4XbT4iMrH4Bors9.png"&gt;&lt;/p&gt;&lt;p&gt;</w:t>
      </w:r>
      <w:r>
        <w:rPr>
          <w:sz w:val="32"/>
          <w:szCs w:val="32"/>
        </w:rPr>
        <w:t>在哪个场合会听到如此动听的歌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鸟语花香中，一位名为春莺啭的小女孩站在了舞台上，她的声音就像一阵温暖的风，将所有人的心都带到了云端。她的声音清澈、甜美，让人不禁想起了古代诗词中的“燕子归来，柳絮飘扬”。而这一次，她将要面对另一个小女孩，也是她的好朋友——夏雨。</w:t>
      </w:r>
      <w:r>
        <w:rPr>
          <w:sz w:val="32"/>
          <w:szCs w:val="32"/>
        </w:rPr>
        <w:t>&lt;/p&gt;&lt;p&gt;&lt;img src="/static-img/PXAjk-5iZxHmmModj3oE0YTGr4SUTSABGiN0rK6WLCIKG-5_L4XbT4iMrH4Bors9.jpg"&gt;&lt;/p&gt;&lt;p&gt;</w:t>
      </w:r>
      <w:r>
        <w:rPr>
          <w:sz w:val="32"/>
          <w:szCs w:val="32"/>
        </w:rPr>
        <w:t>她们为什么要进行这样的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和夏雨自从幼年开始就已经是最好的朋友，但他们都有着自己的梦想，他们想要通过这样的比赛来展示自己，并且希望能够得到更多人的认可。对于春莺啭来说，她一直梦想成为一名真正的歌手，而对于夏雨来说，她更倾向于音乐创作。她们知道，这次的比赛将是一个考验，不仅是对他们唱功和演绎能力，还更是一场关于友情与梦想之间选择的一场较量。</w:t>
      </w:r>
      <w:r>
        <w:rPr>
          <w:sz w:val="32"/>
          <w:szCs w:val="32"/>
        </w:rPr>
        <w:t>&lt;/p&gt;&lt;p&gt;&lt;img src="/static-img/szK6O6U-zgR3TdeWSjCHWYTGr4SUTSABGiN0rK6WLCIKG-5_L4XbT4iMrH4Bors9.jpg"&gt;&lt;/p&gt;&lt;p&gt;</w:t>
      </w:r>
      <w:r>
        <w:rPr>
          <w:sz w:val="32"/>
          <w:szCs w:val="32"/>
        </w:rPr>
        <w:t>她们准备了什么样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比赛更加精彩，两位小女孩各自准备了一系列充满创意和魅力的节目。春莺啭选择了一首经典的情歌，它旋律优美，曲调平滑，每一次高音都是那么地细腻，那种感人到让人泪流满脸。而夏雨则决定用一首她自己写的原创曲目，这首曲子的主题是关于自然界中最纯真的爱——大自然给予人类生命，是不是太浪漫了？</w:t>
      </w:r>
      <w:r>
        <w:rPr>
          <w:sz w:val="32"/>
          <w:szCs w:val="32"/>
        </w:rPr>
        <w:t>&lt;/p&gt;&lt;p&gt;&lt;img src="/static-img/EcbPHqcpYWux7u57m61jLoTGr4SUTSABGiN0rK6WLCIKG-5_L4XbT4iMrH4Bors9.jpg"&gt;&lt;/p&gt;&lt;p&gt;</w:t>
      </w:r>
      <w:r>
        <w:rPr>
          <w:sz w:val="32"/>
          <w:szCs w:val="32"/>
        </w:rPr>
        <w:t>如何才能赢得观众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站在舞台上时，他们眼神坚定，对着镜头微笑，然后轻轻地开始唱起来。这时候，整个空间似乎都被他们的声音所包围，每一个人都仿佛被吸入到了那份纯粹的情感之中。在这样的一刻，没有任何背景音乐，只有两人之间传递出来的声音，就像是天上的星辰一样璀璨夺目。</w:t>
      </w:r>
      <w:r>
        <w:rPr>
          <w:sz w:val="32"/>
          <w:szCs w:val="32"/>
        </w:rPr>
        <w:t>&lt;/p&gt;&lt;p&gt;&lt;img src="/static-img/VXq1avdKOdCNLseRZ4uVpoTGr4SUTSABGiN0rK6WLCIKG-5_L4XbT4iMrH4Bors9.png"&gt;&lt;/p&gt;&lt;p&gt;</w:t>
      </w:r>
      <w:r>
        <w:rPr>
          <w:sz w:val="32"/>
          <w:szCs w:val="32"/>
        </w:rPr>
        <w:t>怎样才算得上是一场完美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竞争，最终，在评委们慎重考虑后，他们宣布双方都是出色的表现者，都值得获得荣誉。但是在现场观众投票方面，由于观众们感情深沉，所以最终结果还是以春莺啊取得领先。虽然这样可能会引起一些争议，但也正因为如此，我们才能看到这种形式上的“胜利”，也是每个参与者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又是什么事情发生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输掉了这一轮，但是这并没有阻碍到两个小伙伴之间友谊发展。她们互相鼓励，同时也继续保持着学习新技能、探索新的音乐世界。至此，这段旅程里虽然有些许波折，但最重要的是它们学会了尊重彼此，以及勇敢追求自己的梦想。而这，就是我们今天所见到的——两个小女孩子，用真挚的情感与无限热情，为我们的生活增添了一抹色彩。在未来，或许还会有更多令人难忘的人生画面等待我们去发现吧！</w:t>
      </w:r>
      <w:r>
        <w:rPr>
          <w:sz w:val="32"/>
          <w:szCs w:val="32"/>
        </w:rPr>
        <w:t>&lt;/p&gt;&lt;p&gt;&lt;a href = "/doc/61236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美丽歌姬的激烈对决</w:t>
      </w:r>
      <w:r>
        <w:rPr>
          <w:sz w:val="32"/>
          <w:szCs w:val="32"/>
        </w:rPr>
        <w:t>.doc" rel="alternate" download="61236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美丽歌姬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