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叛的影子揭秘历史上的大叛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类历史长河中，存在着无数个“大叛贼”——那些勇敢地挑战权威、不畏强权的英雄或是变节者。他们以其非凡的智谋和坚定的信念，在逆境中寻求改变命运的机会。今天，我们将深入探讨这些史上赫赫有名的大叛贼，以及他们背后的故事。</w:t>
      </w:r>
      <w:r>
        <w:rPr>
          <w:sz w:val="32"/>
          <w:szCs w:val="32"/>
        </w:rPr>
        <w:t>&lt;/p&gt;&lt;p&gt;&lt;img src="/static-img/wKedB7hNR7ykeWMPkqtUrTvoNjrzslPJLiyWOrWQuhRAkUwcGqHvF7szEVol9ld7.jpg"&gt;&lt;/p&gt;&lt;p&gt;</w:t>
      </w:r>
      <w:r>
        <w:rPr>
          <w:sz w:val="32"/>
          <w:szCs w:val="32"/>
        </w:rPr>
        <w:t>罗马帝国中的维斯帕西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罗马帝国初期，有一位名叫维斯帕西安的人物，他曾经是一名忠诚的军官，但随着时间推移，他逐渐意识到皇帝提比里乌斯残暴和腐败，不久后他决定起兵反抗，发动了一场著名的政变。这场政变最终导致了提比里乌斯被杀害，并使得维斯帕西安成为新皇帝。他的事迹被视为典型的大叛贼形象，因为他既拥有政治手腕，也展现出极高的领导能力。</w:t>
      </w:r>
      <w:r>
        <w:rPr>
          <w:sz w:val="32"/>
          <w:szCs w:val="32"/>
        </w:rPr>
        <w:t>&lt;/p&gt;&lt;p&gt;&lt;img src="/static-img/o1TgoAqLoMqr4fIknSzoHzvoNjrzslPJLiyWOrWQuhRAkUwcGqHvF7szEVol9ld7.jpg"&gt;&lt;/p&gt;&lt;p&gt;</w:t>
      </w:r>
      <w:r>
        <w:rPr>
          <w:sz w:val="32"/>
          <w:szCs w:val="32"/>
        </w:rPr>
        <w:t>日本江户时代中的岛原之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江户时代，一位名叫阿部正由的小姓因受到压迫而决心造反。他联合其他不满贵族统治的小姓们，共同发动了岛原之乱，这场起义影响深远，被视为明治维新的前奏。在这次事件中，大量农民失去了土地，而小姓们则因为失去传统的地位而感到痛苦，他们通过这种方式表达了对旧制度不满的情绪。</w:t>
      </w:r>
      <w:r>
        <w:rPr>
          <w:sz w:val="32"/>
          <w:szCs w:val="32"/>
        </w:rPr>
        <w:t>&lt;/p&gt;&lt;p&gt;&lt;img src="/static-img/SlX-nH2eGyDwpC8P1V0IizvoNjrzslPJLiyWOrWQuhRAkUwcGqHvF7szEVol9ld7.jpg"&gt;&lt;/p&gt;&lt;p&gt;</w:t>
      </w:r>
      <w:r>
        <w:rPr>
          <w:sz w:val="32"/>
          <w:szCs w:val="32"/>
        </w:rPr>
        <w:t>法国革命中的路易十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易十六是法国君主之一，他最初试图改革政府，以减少财政危机，但他的努力未能获得成功。随着经济状况恶化和人民要求更大的自由时，大部分法国人转向支持革命。大多数情况下，路易十六并不是一个真正的大叛贼，因为他本身就是王室成员。但是在某些方面，他也可以看作是一个大叛贼，因为他最后选择逃离巴黎并企图恢复绝对君主制，这种行为激怒了民众，最终导致其被处决。</w:t>
      </w:r>
      <w:r>
        <w:rPr>
          <w:sz w:val="32"/>
          <w:szCs w:val="32"/>
        </w:rPr>
        <w:t>&lt;/p&gt;&lt;p&gt;&lt;img src="/static-img/YXAj5W0duStxkiEZxHdFyzvoNjrzslPJLiyWOrWQuhRAkUwcGqHvF7szEVol9ld7.jpg"&gt;&lt;/p&gt;&lt;p&gt;</w:t>
      </w:r>
      <w:r>
        <w:rPr>
          <w:sz w:val="32"/>
          <w:szCs w:val="32"/>
        </w:rPr>
        <w:t>中世纪欧洲中的伊莎贝拉女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通常被认为是英格兰最伟大的女王之一，但伊莎贝拉二世也有她的“大叛贼”的一面。她与亨利四世结婚后，他们共同执掌国家，对抗天主教会控制下的权力结构。在许多人的眼中，她违背了自己的宗教誓言，因此可以说她是一位“大叛贼”。</w:t>
      </w:r>
      <w:r>
        <w:rPr>
          <w:sz w:val="32"/>
          <w:szCs w:val="32"/>
        </w:rPr>
        <w:t>&lt;/p&gt;&lt;p&gt;&lt;img src="/static-img/o3piTR-6q6_rMl47D5VUKTvoNjrzslPJLiyWOrWQuhRAkUwcGqHvF7szEVol9ld7.jpg"&gt;&lt;/p&gt;&lt;p&gt;</w:t>
      </w:r>
      <w:r>
        <w:rPr>
          <w:sz w:val="32"/>
          <w:szCs w:val="32"/>
        </w:rPr>
        <w:t>中国三国时期中的刘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虽然最终成为了东汉末年的主要势力之一，其所建立的是蜀汉，可是在早年间，他曾经是个有争议的人物。他从曹操手下逃跑，并且一度加入吕布麾下的军队，即便如此，最终还是跟随关羽等人效忠于袁绍。而当袁绍战败后，刘备又投靠曹操，这样的流动性让人们质疑他的忠诚度，因此有人把他看作是一个不可靠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彼得大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彼得大帝原本打算继承父亲亚历山大的位置作为沙皇，但是由于自己年幼，所以一直处于宦官尼古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哈伊洛维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申尼科夫的手掌心内。当彼得成年并开始亲自执掌朝政时，他发现宫廷充满腐败和阴谋，为此他决定清洗所有可能威胁自己地位的人士，无论这些人原来是否对自己友好。这意味着即使彼得最初只是一个普通的小公子，但当他成为了沙皇时，却发展成了一个能够进行广泛清洗、大规模改革甚至甚至开启新首都圣彼德堡项目的大人物。</w:t>
      </w:r>
      <w:r>
        <w:rPr>
          <w:sz w:val="32"/>
          <w:szCs w:val="32"/>
        </w:rPr>
        <w:t>&lt;/p&gt;&lt;p&gt;&lt;a href = "/doc/612493-</w:t>
      </w:r>
      <w:r>
        <w:rPr>
          <w:sz w:val="32"/>
          <w:szCs w:val="32"/>
        </w:rPr>
        <w:t>反叛的影子揭秘历史上的大叛贼</w:t>
      </w:r>
      <w:r>
        <w:rPr>
          <w:sz w:val="32"/>
          <w:szCs w:val="32"/>
        </w:rPr>
        <w:t>.doc" rel="alternate" download="612493-</w:t>
      </w:r>
      <w:r>
        <w:rPr>
          <w:sz w:val="32"/>
          <w:szCs w:val="32"/>
        </w:rPr>
        <w:t>反叛的影子揭秘历史上的大叛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