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逆袭网络红人轻松变身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7yJq3fyJ_WLYbZaMivpUmDvoNjrzslPJLiyWOrWQuhRAkUwcGqHvF7szEVol9ld7.jpg"&gt;&lt;/p&gt;&lt;p&gt;</w:t>
      </w:r>
      <w:r>
        <w:rPr>
          <w:sz w:val="32"/>
          <w:szCs w:val="32"/>
        </w:rPr>
        <w:t>在这个快节奏的时代，我们经常被各种各样的新闻和信息包围，往往会忽视身边那些让人心动的小确幸。今天，我想和大家分享一个关于偶遇逆袭的故事，这个故事里，有一位网络红人，她从网路上的小有名气，一跃成为明星，这种转变，让人不禁问：世上还有这种好事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开始</w:t>
      </w:r>
      <w:r>
        <w:rPr>
          <w:sz w:val="32"/>
          <w:szCs w:val="32"/>
        </w:rPr>
        <w:t>&lt;/p&gt;&lt;p&gt;&lt;img src="/static-img/hmMgMCS6jGPcKx2hp26nTDvoNjrzslPJLiyWOrWQuhRAkUwcGqHvF7szEVol9ld7.jpg"&gt;&lt;/p&gt;&lt;p&gt;</w:t>
      </w:r>
      <w:r>
        <w:rPr>
          <w:sz w:val="32"/>
          <w:szCs w:val="32"/>
        </w:rPr>
        <w:t>总结：她是如何从一个默默无闻的网络红人，一夜之间成为公众人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而又充满挑战的一天，张芸芸（化名）决定尝试一下自己拍摄视频上传到社交媒体平台，看看能不能吸引一些人的注意。她选择了自己的兴趣爱好——烹饪，并将这些简单却又精彩绝伦的烹饪过程记录下来。没想到，在短短几个小时内，这些视频就迅速传遍了整个网络。</w:t>
      </w:r>
      <w:r>
        <w:rPr>
          <w:sz w:val="32"/>
          <w:szCs w:val="32"/>
        </w:rPr>
        <w:t>&lt;/p&gt;&lt;p&gt;&lt;img src="/static-img/kZjovz7NXQjILG6-ajAVljvoNjrzslPJLiyWOrWQuhRAkUwcGqHvF7szEVol9ld7.jpg"&gt;&lt;/p&gt;&lt;p&gt;</w:t>
      </w:r>
      <w:r>
        <w:rPr>
          <w:sz w:val="32"/>
          <w:szCs w:val="32"/>
        </w:rPr>
        <w:t>网友们对她的热情、才华以及独特风格赞不绝口，他们纷纷点赞、评论，并且邀请她参加直播。张芸芸感到非常惊喜，也很高兴能够通过这样的方式与更多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性的机会</w:t>
      </w:r>
      <w:r>
        <w:rPr>
          <w:sz w:val="32"/>
          <w:szCs w:val="32"/>
        </w:rPr>
        <w:t>&lt;/p&gt;&lt;p&gt;&lt;img src="/static-img/meMc6OI3euhs7fcqfhdHIzvoNjrzslPJLiyWOrWQuhRAkUwcGqHvF7szEVol9ld7.jpg"&gt;&lt;/p&gt;&lt;p&gt;</w:t>
      </w:r>
      <w:r>
        <w:rPr>
          <w:sz w:val="32"/>
          <w:szCs w:val="32"/>
        </w:rPr>
        <w:t>总结：她是如何抓住一次机会，让自己的名字在大众中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个知名品牌的大型厨房电器广告竞赛宣布开启，它需要寻找最具创意和才华横溢的人物作为代言人。而张芸芸恰巧符合他们所需的一个标准。当她知道这个消息后，她立即投递了简历并提交了自己的作品集。</w:t>
      </w:r>
      <w:r>
        <w:rPr>
          <w:sz w:val="32"/>
          <w:szCs w:val="32"/>
        </w:rPr>
        <w:t>&lt;/p&gt;&lt;p&gt;&lt;img src="/static-img/lAKrybb_OKv3tNKd-kjoNTvoNjrzslPJLiyWOrWQuhRAkUwcGqHvF7szEVol9ld7.jpg"&gt;&lt;/p&gt;&lt;p&gt;</w:t>
      </w:r>
      <w:r>
        <w:rPr>
          <w:sz w:val="32"/>
          <w:szCs w:val="32"/>
        </w:rPr>
        <w:t>经过紧张而激烈的竞争，最终，张艺虹以其独到的烹饪技巧和深厚的情感表达赢得了比赛。在接受采访时，她始终保持谦逊，对于这一切都感到不可思议，就像是在梦境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攀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的职业生涯是如何一步步地向着明星走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声望逐渐提高，她开始接收更多关于演讲、合作等方面的问题。这使得她不得不不断学习，不断成长，以便更好地应对新挑战。她也开始参与一些电视节目，将自己为观众带来的乐趣进行分享，同时也积极寻求新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前所未有的压力，但张艺虹始终保持着对生活的一份热爱，以及对于美食的一份执着。她相信，只要持之以恒，就没有什么是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一切似乎都顺利的时候，她有何样的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真是太过瘾了，每一刻都是宝贵的经历。但同时也知道，要维持这样的状态并不容易。一方面要处理大量的事务，比如管理粉丝群体、安排活动；另一方面还要保持个人生活中的平衡，是一种既累也不累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一次烦躁或是疲惫的时候，都会回顾起那最初的心愿——用我最喜欢做的事情去影响人们，用我的幸福来感染他人。我告诉自己，无论发生什么，只要记住这一点，便可以继续前行，因为这是我真正想要做的事情，而不是为了别人的期待或者功利目的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未来的规划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已经取得了一定的成绩，但张艺虹并没有放松警惕。她清楚地知道，在娱乐圈中，即使再成功也是难以长久守护的地位。因此，她一直在计划下一步应该怎样发展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及怎么才能让自己的影响力更加广泛且深入，使之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“世上还有这种好事儿？”但对于那些渴望改变命运的人来说，这种可能性永远存在，而且只要你敢于追求，不懈努力，你就可能触摸到那种令人难以置信，却又真实存在于现实世界中的奇迹。这就是我们今天想要探讨的话题，也许它能激励我们去勇敢地追逐我们的梦想。</w:t>
      </w:r>
      <w:r>
        <w:rPr>
          <w:sz w:val="32"/>
          <w:szCs w:val="32"/>
        </w:rPr>
        <w:t>&lt;/p&gt;&lt;p&gt;&lt;a href = "/doc/612494-</w:t>
      </w:r>
      <w:r>
        <w:rPr>
          <w:sz w:val="32"/>
          <w:szCs w:val="32"/>
        </w:rPr>
        <w:t>偶遇逆袭网络红人轻松变身明星</w:t>
      </w:r>
      <w:r>
        <w:rPr>
          <w:sz w:val="32"/>
          <w:szCs w:val="32"/>
        </w:rPr>
        <w:t>.doc" rel="alternate" download="612494-</w:t>
      </w:r>
      <w:r>
        <w:rPr>
          <w:sz w:val="32"/>
          <w:szCs w:val="32"/>
        </w:rPr>
        <w:t>偶遇逆袭网络红人轻松变身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