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怎么就读了这么多垃圾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小说，真的有时候我会问自己，这些书为什么这么写？它们的存在是为了什么？有些作品简直像是故意要把读者带入一个荒谬的世界，让人忍不住想大喊：“这都什么鬼啊！”</w:t>
      </w:r>
      <w:r>
        <w:rPr>
          <w:sz w:val="32"/>
          <w:szCs w:val="32"/>
        </w:rPr>
        <w:t>&lt;/p&gt;&lt;p&gt;&lt;img src="/static-img/pnd3rmPESGMk2bP4SK57ZVoCvO09K6XcfuCak82rttkZ7k4BgzpPoc2qaEgtSh4Q.jpg"&gt;&lt;/p&gt;&lt;p&gt;</w:t>
      </w:r>
      <w:r>
        <w:rPr>
          <w:sz w:val="32"/>
          <w:szCs w:val="32"/>
        </w:rPr>
        <w:t>记得有一次，我在图书馆里翻到一本看起来很老旧的小说。封面上那张画，描绘了一位神秘女子，她的眼神中似乎隐藏着无数故事。我被吸引了，就拿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后，我发现这是一部关于爱情和背叛的小说，但让我惊讶的是，它并没有像我预期中的那样深刻或有趣。相反，它充满了重复、毫无逻辑的情节转折，以及一些显然是在试图打动读者的语句。但是，当我看到那些明显的套路时，我却感到一种莫名其妙的好奇心。</w:t>
      </w:r>
      <w:r>
        <w:rPr>
          <w:sz w:val="32"/>
          <w:szCs w:val="32"/>
        </w:rPr>
        <w:t>&lt;/p&gt;&lt;p&gt;&lt;img src="/static-img/WZpVSf2I9XAaREQvGZ_ZQVoCvO09K6XcfuCak82rttkZ7k4BgzpPoc2qaEgtSh4Q.jpg"&gt;&lt;/p&gt;&lt;p&gt;</w:t>
      </w:r>
      <w:r>
        <w:rPr>
          <w:sz w:val="32"/>
          <w:szCs w:val="32"/>
        </w:rPr>
        <w:t>我开始思考，这样的书籍究竟存在于这个世界上的意义是什么？它们是否真的能够传达出某种信息，或许只是娱乐一下读者？或者更可能的情况，是这些作者其实也知道自己的作品并不完美，但他们还是选择出版，因为毕竟，有钱赚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站在图书馆或书店的大厅里，看着那些琳琅满目的书架，每一本都仿佛是一个未知世界，你就能理解为什么“不得不说小说”这种现象还能持续存在。这就是文学的一面：它既可以启迪人心，也可以让人迷惑；既可以激发灵感，也可以令人绝望。</w:t>
      </w:r>
      <w:r>
        <w:rPr>
          <w:sz w:val="32"/>
          <w:szCs w:val="32"/>
        </w:rPr>
        <w:t>&lt;/p&gt;&lt;p&gt;&lt;img src="/static-img/spOman29vmsiWPKlRLR35FoCvO09K6XcfuCak82rttkZ7k4BgzpPoc2qaEgtSh4Q.jpg"&gt;&lt;/p&gt;&lt;p&gt;</w:t>
      </w:r>
      <w:r>
        <w:rPr>
          <w:sz w:val="32"/>
          <w:szCs w:val="32"/>
        </w:rPr>
        <w:t>而对于像我这样经常遇到这样的经历的人来说，我们总会对这些“垃圾”小说保持一定程度的好奇，并且难以完全放弃。在某种程度上，这正是文学魅力的体现——即使我们知道有些作品并不完美，我们依然愿意花时间去探索它们背后的故事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喜欢哪种类型的小说，都不能否认，“不得不说小说”这一现象确实存在，而且它似乎仍然具有很大的市场价值。如果你碰巧遇到了类似我的经历，别急于判断，那些看似平庸的小说可能隐藏着你从未想过的问题，值得你的探索和思考。</w:t>
      </w:r>
      <w:r>
        <w:rPr>
          <w:sz w:val="32"/>
          <w:szCs w:val="32"/>
        </w:rPr>
        <w:t>&lt;/p&gt;&lt;p&gt;&lt;img src="/static-img/HDbTd7FpCCgqcOq9ksx5jVoCvO09K6XcfuCak82rttkZ7k4BgzpPoc2qaEgtSh4Q.jpg"&gt;&lt;/p&gt;&lt;p&gt;&lt;a href = "/doc/612540-</w:t>
      </w:r>
      <w:r>
        <w:rPr>
          <w:sz w:val="32"/>
          <w:szCs w:val="32"/>
        </w:rPr>
        <w:t>不得不说小说我怎么就读了这么多垃圾书</w:t>
      </w:r>
      <w:r>
        <w:rPr>
          <w:sz w:val="32"/>
          <w:szCs w:val="32"/>
        </w:rPr>
        <w:t>.doc" rel="alternate" download="612540-</w:t>
      </w:r>
      <w:r>
        <w:rPr>
          <w:sz w:val="32"/>
          <w:szCs w:val="32"/>
        </w:rPr>
        <w:t>不得不说小说我怎么就读了这么多垃圾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