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生活其实很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之前的我总是忙于工作，追逐物质的世界，却忘记了最重要的是什么。我一直在为未来担忧，为过去遗憾，但当我站在静谧的小河边，看着水流缓缓而过时，我突然明白了。</w:t>
      </w:r>
      <w:r>
        <w:rPr>
          <w:sz w:val="32"/>
          <w:szCs w:val="32"/>
        </w:rPr>
        <w:t>&lt;/p&gt;&lt;p&gt;&lt;img src="/static-img/kyTbZCtkLCUkfgLu_mTWjkQ-onKxTbSq5xKn3Y6bUDc-ZsBVnc_p_9JqYMJxHn7w.jpg"&gt;&lt;/p&gt;&lt;p&gt;</w:t>
      </w:r>
      <w:r>
        <w:rPr>
          <w:sz w:val="32"/>
          <w:szCs w:val="32"/>
        </w:rPr>
        <w:t>那一刻，我放下了所有的烦恼和压力，开始学会享受每一个瞬间。我的心变得更加平和，也更加珍惜身边的人和事。我停止了一切不必要的竞争，不再为了社会上的成功标准而努力，而是选择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完全放弃了原有的生活，只是在以前那么快节奏中找到了一种新的平衡。当你把握好现在，每一步都踏实，就能发现原来日常中的小确幸才是人生最大的幸福所在。这就是“突然有一天”的意义，它教会我们要珍惜眼前的美好，不要让那些无谓的焦虑占据我们的内心世界。</w:t>
      </w:r>
      <w:r>
        <w:rPr>
          <w:sz w:val="32"/>
          <w:szCs w:val="32"/>
        </w:rPr>
        <w:t>&lt;/p&gt;&lt;p&gt;&lt;img src="/static-img/yU8PWuRtJJvgH7cUzP-7EEQ-onKxTbSq5xKn3Y6bUDc-ZsBVnc_p_9JqYMJxHn7w.jpg"&gt;&lt;/p&gt;&lt;p&gt;&lt;a href = "/doc/612686-</w:t>
      </w:r>
      <w:r>
        <w:rPr>
          <w:sz w:val="32"/>
          <w:szCs w:val="32"/>
        </w:rPr>
        <w:t>突然有一天我发现生活其实很简单</w:t>
      </w:r>
      <w:r>
        <w:rPr>
          <w:sz w:val="32"/>
          <w:szCs w:val="32"/>
        </w:rPr>
        <w:t>.doc" rel="alternate" download="612686-</w:t>
      </w:r>
      <w:r>
        <w:rPr>
          <w:sz w:val="32"/>
          <w:szCs w:val="32"/>
        </w:rPr>
        <w:t>突然有一天我发现生活其实很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