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给女儿的生日花包礼物温馨母女相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给女儿开了花包？</w:t>
      </w:r>
      <w:r>
        <w:rPr>
          <w:sz w:val="32"/>
          <w:szCs w:val="32"/>
        </w:rPr>
        <w:t>&lt;/p&gt;&lt;p&gt;&lt;img src="/static-img/sT3U0MM7ie1isRzsFLkVDkQ-onKxTbSq5xKn3Y6bUDc-ZsBVnc_p_9JqYMJxHn7w.jpg"&gt;&lt;/p&gt;&lt;p&gt;</w:t>
      </w:r>
      <w:r>
        <w:rPr>
          <w:sz w:val="32"/>
          <w:szCs w:val="32"/>
        </w:rPr>
        <w:t>在这个快节奏的时代，人们越来越注重生活的质量和感受。对于孩子们来说，特别是对那些充满好奇心和活力的女孩来说，一个精心准备的小礼物能够带给她们无尽的欢乐和记忆。在这个春天，我决定为我的女儿准备一份特别的生日礼物——一份花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选择适合她的花朵？</w:t>
      </w:r>
      <w:r>
        <w:rPr>
          <w:sz w:val="32"/>
          <w:szCs w:val="32"/>
        </w:rPr>
        <w:t>&lt;/p&gt;&lt;p&gt;&lt;img src="/static-img/9L2pAsnxIEnvUuuj7FNX20Q-onKxTbSq5xKn3Y6bUDc-ZsBVnc_p_9JqYMJxHn7w.jpg"&gt;&lt;/p&gt;&lt;p&gt;</w:t>
      </w:r>
      <w:r>
        <w:rPr>
          <w:sz w:val="32"/>
          <w:szCs w:val="32"/>
        </w:rPr>
        <w:t>我知道她喜欢哪些颜色的鲜花，所以我特意去了一家专门种植各种美丽植物的地方。我仔细挑选了一束紫罗兰，它不仅色彩艳丽，而且代表着纯洁、坚韧和永恒。这是我认为最适合她年龄阶段的心意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包中的每一朵都有它独特之处</w:t>
      </w:r>
      <w:r>
        <w:rPr>
          <w:sz w:val="32"/>
          <w:szCs w:val="32"/>
        </w:rPr>
        <w:t>&lt;/p&gt;&lt;p&gt;&lt;img src="/static-img/90O9Of9uzIF2g-rqKvueREQ-onKxTbSq5xKn3Y6bUDc-ZsBVnc_p_9JqYMJxHn7w.png"&gt;&lt;/p&gt;&lt;p&gt;</w:t>
      </w:r>
      <w:r>
        <w:rPr>
          <w:sz w:val="32"/>
          <w:szCs w:val="32"/>
        </w:rPr>
        <w:t>除了紫罗兰，还有一些小巧玲珑的百合，也是我们共同喜欢的一种。她总爱夸赞它们看起来像小天使头冠一样纯净无瑕。再加上几枝香气浓郁的玫瑰，这三种不同的花朵组成了这份特别的心情礼物。每一种都是我精挑细选出来，她一定会喜出望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些珍贵东西呈现给她？</w:t>
      </w:r>
      <w:r>
        <w:rPr>
          <w:sz w:val="32"/>
          <w:szCs w:val="32"/>
        </w:rPr>
        <w:t>&lt;/p&gt;&lt;p&gt;&lt;img src="/static-img/pvRJp41DPg5_yi-dMMeMaUQ-onKxTbSq5xKn3Y6bUDc-ZsBVnc_p_9JqYMJxHn7w.png"&gt;&lt;/p&gt;&lt;p&gt;</w:t>
      </w:r>
      <w:r>
        <w:rPr>
          <w:sz w:val="32"/>
          <w:szCs w:val="32"/>
        </w:rPr>
        <w:t>当那一天终于到来时，我提前计划好了整个过程。我让我的孩子帮忙布置房间，让空间充满了温馨与期待。当我走进房间的时候，她正坐在窗边，看着窗外落下的雨滴。那一刻，我手里紧握着那束用心挑选而来的鲜花，就像是世界上所有幸福都聚焦在这一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接收这样的惊喜？</w:t>
      </w:r>
      <w:r>
        <w:rPr>
          <w:sz w:val="32"/>
          <w:szCs w:val="32"/>
        </w:rPr>
        <w:t>&lt;/p&gt;&lt;p&gt;&lt;img src="/static-img/jE2F0sscjZG92v6oYvPsp0Q-onKxTbSq5xKn3Y6bUDc-ZsBVnc_p_9JqYMJxHn7w.png"&gt;&lt;/p&gt;&lt;p&gt;</w:t>
      </w:r>
      <w:r>
        <w:rPr>
          <w:sz w:val="32"/>
          <w:szCs w:val="32"/>
        </w:rPr>
        <w:t>看到我手里的东西，她脸上的笑容就如同晴空中突然出现的一道白云，一亮堂堂。她跑过来，把头埋在那些芬芳四溢的小生命中，用力地拥抱住它们，而不是直接拥抱我。那种深深的情感交流，那片刻之间，我们彼此都不需要言语，只有眼神传递着无数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瞬间留下了怎样的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一起把这束美丽的手工制作成品放在桌子中央，用餐具围成一个小圆圈，在里面摆放一些点缀，如蜡烛、糖果等，让这一切显得更加完美。而那个晚上，当灯光柔软地照耀下来，那束紫罗兰仿佛变成了我们之间唯一重要的事情，让时间静止于此，与我们的内心相呼应，无声地说出了“母亲”的爱，是多么温暖又真挚啊！</w:t>
      </w:r>
      <w:r>
        <w:rPr>
          <w:sz w:val="32"/>
          <w:szCs w:val="32"/>
        </w:rPr>
        <w:t>&lt;/p&gt;&lt;p&gt;&lt;a href = "/doc/612752-</w:t>
      </w:r>
      <w:r>
        <w:rPr>
          <w:sz w:val="32"/>
          <w:szCs w:val="32"/>
        </w:rPr>
        <w:t>给女儿的生日花包礼物温馨母女相伴</w:t>
      </w:r>
      <w:r>
        <w:rPr>
          <w:sz w:val="32"/>
          <w:szCs w:val="32"/>
        </w:rPr>
        <w:t>.doc" rel="alternate" download="612752-</w:t>
      </w:r>
      <w:r>
        <w:rPr>
          <w:sz w:val="32"/>
          <w:szCs w:val="32"/>
        </w:rPr>
        <w:t>给女儿的生日花包礼物温馨母女相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