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情侣间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这就是爱情的真谛吗？</w:t>
      </w:r>
      <w:r>
        <w:rPr>
          <w:sz w:val="32"/>
          <w:szCs w:val="32"/>
        </w:rPr>
        <w:t>&lt;/p&gt;&lt;p&gt;&lt;img src="/static-img/YOugYQf3MG-B9JQAdiU0eO17qWCk9pw8flh2SuNArL03iXSzorZxc3AvPl31vTb3.jpg"&gt;&lt;/p&gt;&lt;p&gt;</w:t>
      </w:r>
      <w:r>
        <w:rPr>
          <w:sz w:val="32"/>
          <w:szCs w:val="32"/>
        </w:rPr>
        <w:t>在这个充满欢声笑语的午后，男生和女生相对而坐，他们之间的关系已经超越了普通朋友的界限。男生的脸上露出一丝狡黠的笑容，他拿出了一个小盒子，里面装着一只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蘑菇来表达爱意呢？</w:t>
      </w:r>
      <w:r>
        <w:rPr>
          <w:sz w:val="32"/>
          <w:szCs w:val="32"/>
        </w:rPr>
        <w:t>&lt;/p&gt;&lt;p&gt;&lt;img src="/static-img/Y4f4S5hCk2RBE1Oxp7FGme17qWCk9pw8flh2SuNArL03iXSzorZxc3AvPl31vTb3.jpg"&gt;&lt;/p&gt;&lt;p&gt;</w:t>
      </w:r>
      <w:r>
        <w:rPr>
          <w:sz w:val="32"/>
          <w:szCs w:val="32"/>
        </w:rPr>
        <w:t>他轻轻地打开盒子，把那只蘑菇放在桌面上，然后温柔地看着女生。他知道，这个小动作可能会让她感到惊讶甚至是困惑，但他相信，用心去理解对方的心情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感情更加深刻？</w:t>
      </w:r>
      <w:r>
        <w:rPr>
          <w:sz w:val="32"/>
          <w:szCs w:val="32"/>
        </w:rPr>
        <w:t>&lt;/p&gt;&lt;p&gt;&lt;img src="/static-img/WoezurLoqvEUDKCWZCfA0O17qWCk9pw8flh2SuNArL03iXSzorZxc3AvPl31vTb3.png"&gt;&lt;/p&gt;&lt;p&gt;</w:t>
      </w:r>
      <w:r>
        <w:rPr>
          <w:sz w:val="32"/>
          <w:szCs w:val="32"/>
        </w:rPr>
        <w:t>就在女生疑惑的时候，男生突然伸手，从她的口袋里取出了一张照片，那是一张他们一起拍摄的小照片。在照片中，他们两个都戴着相同颜色的帽子，一副开心到不行的样子。男生的目光紧紧盯着那个瞬间，他的声音低沉而有力地说：“就像这次，我们可以把我们的坤坤放进对方坤坤里，就算是简单的一点点互动，也能带给彼此无尽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背后隐藏着什么样的故事？</w:t>
      </w:r>
      <w:r>
        <w:rPr>
          <w:sz w:val="32"/>
          <w:szCs w:val="32"/>
        </w:rPr>
        <w:t>&lt;/p&gt;&lt;p&gt;&lt;img src="/static-img/6JCq6cFmc7A8TKa0EtSoD-17qWCk9pw8flh2SuNArL03iXSzorZxc3AvPl31vTb3.png"&gt;&lt;/p&gt;&lt;p&gt;</w:t>
      </w:r>
      <w:r>
        <w:rPr>
          <w:sz w:val="32"/>
          <w:szCs w:val="32"/>
        </w:rPr>
        <w:t>随着时间流逝，他们开始共同创造更多关于“坔”字（即将自己的名字融入对方名字中）的趣味互动，比如制作合体名牌、编写双人日记等等。这一切，让他们之间的情感纽带变得更加牢固，而且这些活动也成为了他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是否能够长久保持两人的热烈情感？</w:t>
      </w:r>
      <w:r>
        <w:rPr>
          <w:sz w:val="32"/>
          <w:szCs w:val="32"/>
        </w:rPr>
        <w:t>&lt;/p&gt;&lt;p&gt;&lt;img src="/static-img/wU78Aa4Z_Xrimpsmryf3Uu17qWCk9pw8flh2SuNArL03iXSzorZxc3AvPl31vTb3.jpg"&gt;&lt;/p&gt;&lt;p&gt;</w:t>
      </w:r>
      <w:r>
        <w:rPr>
          <w:sz w:val="32"/>
          <w:szCs w:val="32"/>
        </w:rPr>
        <w:t>在接下来的日子里，无论是在公园散步还是在家里的闲暇时光，他们总是想方设法地创造属于自己的“坔”文化。每一次尝试，都像是重新书写彼此的情感章节。而当某天，男生又拿出了一个小巧精致的手工制作的小盒子，把它递到了女生的面前，说话声微微颤抖：“我想再次表达我的爱意，我希望你能明白。”然后，他悄然打开了盒子的盖板，里面竟然是一只精致得令人瞩目的蘑菇，而他的眼神却透露出一种坚定和决绝，这是一个信念——用自己的方式去珍惜每一分每一秒，与心爱的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持续下去，是不是真的可以永远？</w:t>
      </w:r>
      <w:r>
        <w:rPr>
          <w:sz w:val="32"/>
          <w:szCs w:val="32"/>
        </w:rPr>
        <w:t>&lt;/p&gt;&lt;p&gt;&lt;a href = "/doc/612756-</w:t>
      </w:r>
      <w:r>
        <w:rPr>
          <w:sz w:val="32"/>
          <w:szCs w:val="32"/>
        </w:rPr>
        <w:t>男生把坤坤放女生坤坤里蘑菇情侣间的趣味互动</w:t>
      </w:r>
      <w:r>
        <w:rPr>
          <w:sz w:val="32"/>
          <w:szCs w:val="32"/>
        </w:rPr>
        <w:t>.doc" rel="alternate" download="612756-</w:t>
      </w:r>
      <w:r>
        <w:rPr>
          <w:sz w:val="32"/>
          <w:szCs w:val="32"/>
        </w:rPr>
        <w:t>男生把坤坤放女生坤坤里蘑菇情侣间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