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影斜映情深梦情剑无悔行孤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江湖之中，有一位剑客，他的名字响彻云霄，但他的心，却被沉重的情感所压抑。这个人，就是多情剑客，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说中的主人公。他的人生，就像一本厚重的书，每一个字都承载着他对爱与恨的深刻体会。</w:t>
      </w:r>
      <w:r>
        <w:rPr>
          <w:sz w:val="32"/>
          <w:szCs w:val="32"/>
        </w:rPr>
        <w:t>&lt;/p&gt;&lt;p&gt;&lt;img src="/static-img/LdOteosAPz4C8mpuLhPDWttp8JzHjfIQ1EF9fAt7r5LI5yVaPPANazSzLuwdckhN.jpg"&gt;&lt;/p&gt;&lt;p&gt;</w:t>
      </w:r>
      <w:r>
        <w:rPr>
          <w:sz w:val="32"/>
          <w:szCs w:val="32"/>
        </w:rPr>
        <w:t>首先，这位多情剑客拥有着超凡脱俗的武功，他的一刀能斩断天地之间所有的情愫和牵绊。但是，在他看似坚不可摧的心墙外，却隐藏着无法触及的地久痛楚。这一切，都源于他曾经深爱过的一个女子，她不仅美丽，更有着一种让人难以忘怀的魅力。当她离开了他的身边，那份失落和绝望，让他的心灵受到了前所未有的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位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中的英雄，不论是在风雨交加之夜，或是在月光下独自一人时，他总是能够保持冷静如冰的心态。每一次挥舞长 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，都是为了证明自己不再需要依赖任何人的陪伴，因为那份力量，只有自己才能掌控。但当夜幕降临，一切哀伤似乎都会随着星辰一起消散，而那个曾经深爱过的人，仍然会在他的梦中出现。</w:t>
      </w:r>
      <w:r>
        <w:rPr>
          <w:sz w:val="32"/>
          <w:szCs w:val="32"/>
        </w:rPr>
        <w:t>&lt;/p&gt;&lt;p&gt;&lt;img src="/static-img/oJ8kIh1SO9ovaPRG78eRhNtp8JzHjfIQ1EF9fAt7r5LI5yVaPPANazSzLuwdckhN.jpg"&gt;&lt;/p&gt;&lt;p&gt;</w:t>
      </w:r>
      <w:r>
        <w:rPr>
          <w:sz w:val="32"/>
          <w:szCs w:val="32"/>
        </w:rPr>
        <w:t>再者，这个故事里还有一段关于他的师傅与兄弟间的情谊，他们共同度过了许多艰苦卓绝的事情。而当他们最终分道扬镳的时候，那种离别之痛，对多情剑客来说是一次难以忘怀的教训。在这样的经历后，他更加坚定了自己的信念：只有独立自强，才不会再次受到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关于忠诚与背叛的小插曲。在一次偶然的情况下，这位英雄发现了一段往事，其中揭示出那些似乎已经过去的事情其实并没有那么简单。这些回忆，如同锋利得刺穿心脏一样，使得原本平静的心境变得纷乱不堪，但同时也促使他更加明确自己的目标和方向。</w:t>
      </w:r>
      <w:r>
        <w:rPr>
          <w:sz w:val="32"/>
          <w:szCs w:val="32"/>
        </w:rPr>
        <w:t>&lt;/p&gt;&lt;p&gt;&lt;img src="/static-img/TWb6RHj43bt69UE6KPX0ldtp8JzHjfIQ1EF9fAt7r5LI5yVaPPANazSzLuwdckhN.jpg"&gt;&lt;/p&gt;&lt;p&gt;</w:t>
      </w:r>
      <w:r>
        <w:rPr>
          <w:sz w:val="32"/>
          <w:szCs w:val="32"/>
        </w:rPr>
        <w:t>最后，在这整个故事中，最令人动容的是，当这一切都结束之后，当所有的情感都被抛诸脑后，那个曾经多么温柔、可贵、甚至有些许野性的少年，成长为了一名真正的大侠。尽管岁月留下的痕迹并不轻易去除，但是面对那些永恒的话题——友谊、爱恋以及背后的阴谋诡计——我们可以看到，无论如何，我们始终是由弱变强，从悲变喜，从孤独走向团结，最终从疼痛走向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漫长而复杂的人生旅途上，每一步脚步都是如此慎重，每一次选择都是如此艰难。而对于那个叫做“多情剑客无情剑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传奇人物来说，也许唯一值得庆幸的事，就是他终于找到了属于自己的道路，并且勇敢地站在那里，将那股潮湿的情感洒到干涸的心田上，为自己点亮一盏希望之光。在这样一个充满诗意与忧郁的地方，我们仿佛听见了远处山峦回荡的声音，是不是有人在唱起那首《断肠弦》？</w:t>
      </w:r>
      <w:r>
        <w:rPr>
          <w:sz w:val="32"/>
          <w:szCs w:val="32"/>
        </w:rPr>
        <w:t>&lt;/p&gt;&lt;p&gt;&lt;img src="/static-img/BvPJieJjPPt-nZVswSSXD9tp8JzHjfIQ1EF9fAt7r5LI5yVaPPANazSzLuwdckhN.jpg"&gt;&lt;/p&gt;&lt;p&gt;&lt;a href = "/doc/612800-</w:t>
      </w:r>
      <w:r>
        <w:rPr>
          <w:sz w:val="32"/>
          <w:szCs w:val="32"/>
        </w:rPr>
        <w:t>剑影斜映情深梦情剑无悔行孤影</w:t>
      </w:r>
      <w:r>
        <w:rPr>
          <w:sz w:val="32"/>
          <w:szCs w:val="32"/>
        </w:rPr>
        <w:t>.doc" rel="alternate" download="612800-</w:t>
      </w:r>
      <w:r>
        <w:rPr>
          <w:sz w:val="32"/>
          <w:szCs w:val="32"/>
        </w:rPr>
        <w:t>剑影斜映情深梦情剑无悔行孤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