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端物流的私有化时代重塑供应链效率与安全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经济一体化的大背景下，物流行业正经历着前所未有的变革。传统的物流模式已经无法满足市场对于快速、灵活和个性化服务的需求，而私有云端技术则为企业提供了新的解决方案。在这个新时代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为了关键词，它代表了一种基于云计算、大数据分析和人工智能技术的智能物流管理模式。</w:t>
      </w:r>
      <w:r>
        <w:rPr>
          <w:sz w:val="32"/>
          <w:szCs w:val="32"/>
        </w:rPr>
        <w:t>&lt;/p&gt;&lt;p&gt;&lt;img src="/static-img/3vrUvtDfuHx3Od3w8LhUA8C4yCPwBE1LpWcAVrX4ICT3Hrt9AjjKLeBu5t9Jwp3m.jpg"&gt;&lt;/p&gt;&lt;p&gt;</w:t>
      </w:r>
      <w:r>
        <w:rPr>
          <w:sz w:val="32"/>
          <w:szCs w:val="32"/>
        </w:rPr>
        <w:t>首先，私有云端技术使得企业能够实现对自己的数据进行更严格的控制。这意味着他们可以确保信息安全，不会因为网络攻击或泄露而导致重要资料丢失。此外，这也让企业能够根据自身业务特点定制化地设计其物流系统，使之更加高效和专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大数据分析能力是提升供应链透明度和可视性的关键。通过收集并分析海量数据，企业可以实时监控货运状态，从而减少延误风险，并优化库存管理。这种精准预测还能帮助企业更好地应对市场波动，比如需求变化或者自然灾害等突发事件。</w:t>
      </w:r>
      <w:r>
        <w:rPr>
          <w:sz w:val="32"/>
          <w:szCs w:val="32"/>
        </w:rPr>
        <w:t>&lt;/p&gt;&lt;p&gt;&lt;img src="/static-img/fJ91WElVFKN2ePdGlsxzfMC4yCPwBE1LpWcAVrX4ICT3Hrt9AjjKLeBu5t9Jwp3m.jpg"&gt;&lt;/p&gt;&lt;p&gt;</w:t>
      </w:r>
      <w:r>
        <w:rPr>
          <w:sz w:val="32"/>
          <w:szCs w:val="32"/>
        </w:rPr>
        <w:t>再者，人工智能技术在优化仓储布局方面发挥了巨大作用。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能够处理复杂的问题，如最佳路径规划、库存水平调整以及拣选任务自动分配等，以此来提高整个仓储操作效率。此外，它们还能辅助员工进行决策支持，比如推荐最合适的人手分配到哪些区域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技术优势之外，“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”还带来了成本控制上的潜力。由于不需要依赖昂贵的地理位置限制，以及无需购买大量物理基础设施，可以显著降低运营成本。此外，由于资源共享，可以减少过剩投资，同时缩短项目启动时间，为业务增长提供更多空间。</w:t>
      </w:r>
      <w:r>
        <w:rPr>
          <w:sz w:val="32"/>
          <w:szCs w:val="32"/>
        </w:rPr>
        <w:t>&lt;/p&gt;&lt;p&gt;&lt;img src="/static-img/yFtoJeqiZAdSM0lbmmths8C4yCPwBE1LpWcAVrX4ICT3Hrt9AjjKLeBu5t9Jwp3m.jpg"&gt;&lt;/p&gt;&lt;p&gt;</w:t>
      </w:r>
      <w:r>
        <w:rPr>
          <w:sz w:val="32"/>
          <w:szCs w:val="32"/>
        </w:rPr>
        <w:t>然而，在实施过程中，也存在一些挑战。一旦转型成功，将面临新的竞争压力，因为只有那些采用最新科技的人才可能生存下来。此外，对于小型或中型企业来说，要获得足够的人才资源以支撑这一转变是一个问题。而且，对于敏感信息的保护要求非常高，如果没有恰当的手段，就可能成为黑客攻击的一个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”作为一种全新的商业模式，其长远影响仍然值得深入探讨。当我们谈论未来供应链的一体化时，我们必须考虑如何平衡创新与稳定、发展与环境保护，以及公平与效率之间的关系。在这个不断变化世界里，只要我们持续学习并适应，无论是“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”还是其他任何新兴趋势，都将是推动社会进步不可多得的力量之一。</w:t>
      </w:r>
      <w:r>
        <w:rPr>
          <w:sz w:val="32"/>
          <w:szCs w:val="32"/>
        </w:rPr>
        <w:t>&lt;/p&gt;&lt;p&gt;&lt;img src="/static-img/xOP6yv7XLI3uisutlx7VfMC4yCPwBE1LpWcAVrX4ICT3Hrt9AjjKLeBu5t9Jwp3m.jpg"&gt;&lt;/p&gt;&lt;p&gt;&lt;a href = "/doc/612843-</w:t>
      </w:r>
      <w:r>
        <w:rPr>
          <w:sz w:val="32"/>
          <w:szCs w:val="32"/>
        </w:rPr>
        <w:t>云端物流的私有化时代重塑供应链效率与安全性</w:t>
      </w:r>
      <w:r>
        <w:rPr>
          <w:sz w:val="32"/>
          <w:szCs w:val="32"/>
        </w:rPr>
        <w:t>.doc" rel="alternate" download="612843-</w:t>
      </w:r>
      <w:r>
        <w:rPr>
          <w:sz w:val="32"/>
          <w:szCs w:val="32"/>
        </w:rPr>
        <w:t>云端物流的私有化时代重塑供应链效率与安全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