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药材与现代农业的结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结合了传统药用价值和现代农业技术的新型农产品，其研究和应用具有重要的现实意义。以下六点论述了沉香豌豆这一主题。</w:t>
      </w:r>
      <w:r>
        <w:rPr>
          <w:sz w:val="32"/>
          <w:szCs w:val="32"/>
        </w:rPr>
        <w:t>&lt;/p&gt;&lt;p&gt;&lt;img src="/static-img/eHCSgyGuPwwgPjZ5EsxGxjvoNjrzslPJLiyWOrWQuhRAkUwcGqHvF7szEVol9ld7.jpg"&gt;&lt;/p&gt;&lt;p&gt;</w:t>
      </w:r>
      <w:r>
        <w:rPr>
          <w:sz w:val="32"/>
          <w:szCs w:val="32"/>
        </w:rPr>
        <w:t>沉香豌豆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通过对传统中草药——沉香和现代高产优质大豆（豌豆）的交叉育种而产生的一种新型作物。它不仅保留了原有植物中的有效成分，而且在品质上得到了显著提升。</w:t>
      </w:r>
      <w:r>
        <w:rPr>
          <w:sz w:val="32"/>
          <w:szCs w:val="32"/>
        </w:rPr>
        <w:t>&lt;/p&gt;&lt;p&gt;&lt;img src="/static-img/ZXR1i37ghbQ9eZ3SzWaU3TvoNjrzslPJLiyWOrWQuhRAkUwcGqHvF7szEVol9ld7.jpg"&gt;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关键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进行深入研究时，我们可以从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提取出一些关键词，如“抗氧化”、“降糖”等，这些词汇反映出了这款作物在医学领域所承担的作用。</w:t>
      </w:r>
      <w:r>
        <w:rPr>
          <w:sz w:val="32"/>
          <w:szCs w:val="32"/>
        </w:rPr>
        <w:t>&lt;/p&gt;&lt;p&gt;&lt;img src="/static-img/QXkLRfJ-e5lAheb12nL5fDvoNjrzslPJLiyWOrWQuhRAkUwcGqHvF7szEVol9ld7.jpg"&gt;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应用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健康意识日益提高，人们对自然食品、无污染食品、功能性食品等有越来越多的需求。因此，作为一款既具备营养又能提供治疗效果的食物资源，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市场前景非常广阔。</w:t>
      </w:r>
      <w:r>
        <w:rPr>
          <w:sz w:val="32"/>
          <w:szCs w:val="32"/>
        </w:rPr>
        <w:t>&lt;/p&gt;&lt;p&gt;&lt;img src="/static-img/JChkQMoDp6nHwIZY6GSQUTvoNjrzslPJLiyWOrWQuhRAkUwcGqHvF7szEVol9ld7.jpg"&gt;&lt;/p&gt;&lt;p&gt;</w:t>
      </w:r>
      <w:r>
        <w:rPr>
          <w:sz w:val="32"/>
          <w:szCs w:val="32"/>
        </w:rPr>
        <w:t>生产技术创新带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产品质量，同时满足市场需求，不断创新生产技术也是推动发展的一个重要途径。例如，可以采用精准扶贫模式，将这种高科技作物引入贫困地区，为当地经济注入新的活力，同时也为民众提供更好的就业机会。</w:t>
      </w:r>
      <w:r>
        <w:rPr>
          <w:sz w:val="32"/>
          <w:szCs w:val="32"/>
        </w:rPr>
        <w:t>&lt;/p&gt;&lt;p&gt;&lt;img src="/static-img/WbGwvJ63DAMhvW0Ix87VVzvoNjrzslPJLiyWOrWQuhRAkUwcGqHvF7szEVol9ld7.jpg"&gt;&lt;/p&gt;&lt;p&gt;</w:t>
      </w:r>
      <w:r>
        <w:rPr>
          <w:sz w:val="32"/>
          <w:szCs w:val="32"/>
        </w:rPr>
        <w:t>营养价值与食疗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豇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不仅含有丰富的人体必需氨基酸，还具有较强的地中海三酚抗氧化能力，对于改善人体代谢、增强免疫力都有一定的帮助。此外，它还可用于制作各种健康饮品或健身餐点，为消费者提供更加全面的生活方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豇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在生长过程中采用的生物防治方法减少了化学农药使用，从而保护土壤环境不受污染。这一环保理念符合全球绿色农业趋势，与可持续发展战略相呼应，是推动未来农业转型升级不可或缺的一环。</w:t>
      </w:r>
      <w:r>
        <w:rPr>
          <w:sz w:val="32"/>
          <w:szCs w:val="32"/>
        </w:rPr>
        <w:t>&lt;/p&gt;&lt;p&gt;&lt;a href = "/doc/612924-</w:t>
      </w:r>
      <w:r>
        <w:rPr>
          <w:sz w:val="32"/>
          <w:szCs w:val="32"/>
        </w:rPr>
        <w:t>沉香豌豆传统药材与现代农业的结合之美</w:t>
      </w:r>
      <w:r>
        <w:rPr>
          <w:sz w:val="32"/>
          <w:szCs w:val="32"/>
        </w:rPr>
        <w:t>.doc" rel="alternate" download="612924-</w:t>
      </w:r>
      <w:r>
        <w:rPr>
          <w:sz w:val="32"/>
          <w:szCs w:val="32"/>
        </w:rPr>
        <w:t>沉香豌豆传统药材与现代农业的结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