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文化现象网友趴桌子看视频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络上突然流行趴桌子看视频？</w:t>
      </w:r>
      <w:r>
        <w:rPr>
          <w:sz w:val="32"/>
          <w:szCs w:val="32"/>
        </w:rPr>
        <w:t>&lt;/p&gt;&lt;p&gt;&lt;img src="/static-img/7vepawN2YNFDHaqbrR5J-xJm1BzWPc2rd1CnVNEg8MkZ7k4BgzpPoc2qaEgtSh4Q.jpg"&gt;&lt;/p&gt;&lt;p&gt;</w:t>
      </w:r>
      <w:r>
        <w:rPr>
          <w:sz w:val="32"/>
          <w:szCs w:val="32"/>
        </w:rPr>
        <w:t>在这个快节奏的时代，人们对生活的追求似乎越来越多样化。从某种程度上来说，这种趋势反映了社会对娱乐方式多元化的需求。然而，在最近的一段时间里，一股新的潮流似乎悄然传遍了互联网：知道错了就自己趴桌子上视频。这一现象让人不禁思考，为什么会有人选择这样一种显得有些古怪、甚至有点儿自我侮辱性的行为来作为他们的娱乐方式？让我们一起探索一下这一现象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桌子的起源</w:t>
      </w:r>
      <w:r>
        <w:rPr>
          <w:sz w:val="32"/>
          <w:szCs w:val="32"/>
        </w:rPr>
        <w:t>&lt;/p&gt;&lt;p&gt;&lt;img src="/static-img/zvAWYob_0ef_Znm0JjhOxxJm1BzWPc2rd1CnVNEg8MkZ7k4BgzpPoc2qaEgtSh4Q.jpg"&gt;&lt;/p&gt;&lt;p&gt;</w:t>
      </w:r>
      <w:r>
        <w:rPr>
          <w:sz w:val="32"/>
          <w:szCs w:val="32"/>
        </w:rPr>
        <w:t>要理解“知错且改”的文化现象，我们需要追溯它的来源。在网络社区中，一些有趣而又荒谬的情境经常被创造出来，并迅速传播开来。这些内容往往是由一些网红或者</w:t>
      </w:r>
      <w:r>
        <w:rPr>
          <w:sz w:val="32"/>
          <w:szCs w:val="32"/>
        </w:rPr>
        <w:t>KOL</w:t>
      </w:r>
      <w:r>
        <w:rPr>
          <w:sz w:val="32"/>
          <w:szCs w:val="32"/>
        </w:rPr>
        <w:t>们所推广，而后逐渐吸引了一大批粉丝和观众。这类内容通常以幽默和讽刺为核心，以此来吸引流量并增加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迷失方向</w:t>
      </w:r>
      <w:r>
        <w:rPr>
          <w:sz w:val="32"/>
          <w:szCs w:val="32"/>
        </w:rPr>
        <w:t>&lt;/p&gt;&lt;p&gt;&lt;img src="/static-img/yYn4gi8hQ9UCOgyYk0TJnBJm1BzWPc2rd1CnVNEg8MkZ7k4BgzpPoc2qaEgtSh4Q.jpg"&gt;&lt;/p&gt;&lt;p&gt;</w:t>
      </w:r>
      <w:r>
        <w:rPr>
          <w:sz w:val="32"/>
          <w:szCs w:val="32"/>
        </w:rPr>
        <w:t>随着社交媒体平台如微博、抖音等不断发展，它们为用户提供了一个展示个性和情感的舞台。在这样的环境下，不少年轻人开始寻找不同的方式去表达自己，他们可能会通过拍摄一些夸张或故意做出的错误行为来获取关注。此时，“知错且改”便成为了他们的一个策略——即使是在错误之中，也能够通过这种形式获得认可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Z9CJyCbMRUwe-wyILQSVHRJm1BzWPc2rd1CnVNEg8MkZ7k4BgzpPoc2qaEgtSh4Q.jpg"&gt;&lt;/p&gt;&lt;p&gt;</w:t>
      </w:r>
      <w:r>
        <w:rPr>
          <w:sz w:val="32"/>
          <w:szCs w:val="32"/>
        </w:rPr>
        <w:t>社交媒体对于个人形象塑造具有巨大的力量。一个好的帖子可以快速地成为热点话题，而这正是许多网红梦寐以求的事情。当一个人趴在桌子上观看视频时，如果能恰好捕捉到那个瞬间，并将其上传至社交平台，那么他或她就有机会获得大量关注，从而提升自己的影响力。这也是为什么这类行为会持续存在于我们的视野中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价值取向</w:t>
      </w:r>
      <w:r>
        <w:rPr>
          <w:sz w:val="32"/>
          <w:szCs w:val="32"/>
        </w:rPr>
        <w:t>&lt;/p&gt;&lt;p&gt;&lt;img src="/static-img/47SpLS1xVwQgafHGGk0fwhJm1BzWPc2rd1CnVNEg8MkZ7k4BgzpPoc2qaEgtSh4Q.jpg"&gt;&lt;/p&gt;&lt;p&gt;</w:t>
      </w:r>
      <w:r>
        <w:rPr>
          <w:sz w:val="32"/>
          <w:szCs w:val="32"/>
        </w:rPr>
        <w:t>在中国文化中，有着“知耻近乎勇”的美德。但当这个美德被颠倒过来用作一种炫耀自己错误之后，就显得有些矛盾。而这种矛盾其实反映出社会对于正确与错误定义的一种模糊状态。在这个过程中，“知错了就自己趴桌子上视频”变成了一个非主流但却受欢迎的表达形式，其背后隐含的是一种关于正确与错误界限模糊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日新月异，人们对于娱乐方式也在不断变化。“知错且改”虽然是一种奇特但又令人难忘的话题，但它是否能够持久下去，则取决于未来的社交媒体风向以及公众对这种类型内容接受度。如果说这是一个过渡期，那么我们应当思考如何更好地引导青年一代形成积极健康的心态，以及如何利用现代技术工具促进良好的价值观念传播。而如果这是长远之计，那么我们也需深入研究这一现象背后的心理学原理，为此制定相应政策保护年轻人的身心健康。</w:t>
      </w:r>
      <w:r>
        <w:rPr>
          <w:sz w:val="32"/>
          <w:szCs w:val="32"/>
        </w:rPr>
        <w:t>&lt;/p&gt;&lt;p&gt;&lt;a href = "/doc/613021-</w:t>
      </w:r>
      <w:r>
        <w:rPr>
          <w:sz w:val="32"/>
          <w:szCs w:val="32"/>
        </w:rPr>
        <w:t>网络文化现象网友趴桌子看视频的趣事</w:t>
      </w:r>
      <w:r>
        <w:rPr>
          <w:sz w:val="32"/>
          <w:szCs w:val="32"/>
        </w:rPr>
        <w:t>.doc" rel="alternate" download="613021-</w:t>
      </w:r>
      <w:r>
        <w:rPr>
          <w:sz w:val="32"/>
          <w:szCs w:val="32"/>
        </w:rPr>
        <w:t>网络文化现象网友趴桌子看视频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