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雷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道阴影探索内心世界心理分析与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“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”？</w:t>
      </w:r>
      <w:r>
        <w:rPr>
          <w:sz w:val="32"/>
          <w:szCs w:val="32"/>
        </w:rPr>
        <w:t>&lt;/p&gt;&lt;p&gt;&lt;img src="/static-img/BeFnUdhMMnTQIzDecqV9qENLUn26b50cR7PlBOSHJOj43v68G0HJwp5EEfnJsrTv.jpg"&gt;&lt;/p&gt;&lt;p&gt;</w:t>
      </w:r>
      <w:r>
        <w:rPr>
          <w:sz w:val="32"/>
          <w:szCs w:val="32"/>
        </w:rPr>
        <w:t>在弗洛伊德的心理学理论中，“阴影”指的是那些我们通常不愿意承认或接受的部分，包括我们的欲望、恐惧和冲动。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这部小说通过描述主角格雷的情感纠葛，深入探讨了人类内心深处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开始时，我们看到一个成功的商人，表面上看似完美无缺，但实际上他是一个多重身份的人。他的生活被各种秘密和掩饰所填充，这些都是他试图逃避自我真实性别倾向的一种方式。随着故事的发展，我们逐渐揭开这些掩饰背后的原因，以及它们如何影响他的日常生活和人际关系。</w:t>
      </w:r>
      <w:r>
        <w:rPr>
          <w:sz w:val="32"/>
          <w:szCs w:val="32"/>
        </w:rPr>
        <w:t xml:space="preserve">&lt;/p&gt;&lt;p&gt;&lt;img src="/static-img/31fIDz134ZwlbZIAesZQK0NLUn26b50cR7PlBOSHJOj43v68G0HJwp5EEfnJsrTv.jpg"&gt;&lt;/p&gt;&lt;p&gt;2. </w:t>
      </w:r>
      <w:r>
        <w:rPr>
          <w:sz w:val="32"/>
          <w:szCs w:val="32"/>
        </w:rPr>
        <w:t>格雷如何面对自己的阴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雷最终认识到，他无法继续以假相装，而必须勇敢地面对自己的真实性别倾向。这一过程充满了挑战，因为社会对于同性恋者的态度一直存在着偏见和歧视。但是，在一次次努力之后，他逐渐学会了接纳自己，并开始寻找真正理解并支持他的朋友们。</w:t>
      </w:r>
      <w:r>
        <w:rPr>
          <w:sz w:val="32"/>
          <w:szCs w:val="32"/>
        </w:rPr>
        <w:t>&lt;/p&gt;&lt;p&gt;&lt;img src="/static-img/K2feVADrfohiCUH6OXy270NLUn26b50cR7PlBOSHJOj43v68G0HJwp5EEfnJsrTv.jpg"&gt;&lt;/p&gt;&lt;p&gt;</w:t>
      </w:r>
      <w:r>
        <w:rPr>
          <w:sz w:val="32"/>
          <w:szCs w:val="32"/>
        </w:rPr>
        <w:t xml:space="preserve">这个过程并不容易，他遭到了亲朋好友甚至一些专业人的反对。但是在一次偶然遇到的男子身上，他发现了一丝可能性的光芒。这位男子不仅接受而且欣赏他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从而鼓励他继续前行，最终找到了一条适合自己的道路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人际关系中的“灰色地带”</w:t>
      </w:r>
      <w:r>
        <w:rPr>
          <w:sz w:val="32"/>
          <w:szCs w:val="32"/>
        </w:rPr>
        <w:t>&lt;/p&gt;&lt;p&gt;&lt;img src="/static-img/s4g84zXgaaTjTekZZ9qfskNLUn26b50cR7PlBOSHJOj43v68G0HJwp5EEfnJsrTv.jpg"&gt;&lt;/p&gt;&lt;p&gt;</w:t>
      </w:r>
      <w:r>
        <w:rPr>
          <w:sz w:val="32"/>
          <w:szCs w:val="32"/>
        </w:rPr>
        <w:t>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不仅描绘了个体如何应对其个人问题，也展示了人们在社会互动中面临的问题。在现实生活中，每个人都有其独特之处，有时候这些差异会使得交流变得困难或者造成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格雷在工作场合中的表现总是一副高冷无情的大资本家形象，但实际上他却是个敏感多情的人。他从未告诉过任何一个人关于自己真正想法或感情，这样的秘密成为了他内心世界的一个沉重包袱。在处理复杂的人际关系时，这种矛盾往往导致沟通障碍，使得彼此之间建立起坚固信任成为一个巨大的挑战。</w:t>
      </w:r>
      <w:r>
        <w:rPr>
          <w:sz w:val="32"/>
          <w:szCs w:val="32"/>
        </w:rPr>
        <w:t xml:space="preserve">&lt;/p&gt;&lt;p&gt;&lt;img src="/static-img/uGLx9md1dJtRLtLaNJhsZUNLUn26b50cR7PlBOSHJOj43v68G0HJwp5EEfnJsrTv.jpg"&gt;&lt;/p&gt;&lt;p&gt;4. </w:t>
      </w:r>
      <w:r>
        <w:rPr>
          <w:sz w:val="32"/>
          <w:szCs w:val="32"/>
        </w:rPr>
        <w:t>社会观念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还涉及到社会观念与个人的自由之间紧张关系。作为一名商人，身为一个成功者，一直以来被认为是应该遵循传统价值观守护家庭利益。如果公开自己的真实身份，那么整个社会都会将这种行为视作背叛，是一种不可原谅的事情。而如果选择隐瞒，那就意味着放弃自己真正想要追求的事业，即失去那份曾经渴望获得的地位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种两难境地让许多同志感到焦虑，他们既希望得到公众认可，又害怕因为披露真相而失去他们所珍视的地位。此刻，他们不得不做出艰难决定，不断权衡哪些价值更重要——是跟随传统还是追求自我？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自我接受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展现了一种强烈的声音，它提醒我们要勇于自我接纳，无论你的外表或内部是否符合传统标准，只有当你能够完全地爱自己，你才能享受到真正意义上的幸福。这本书提醒读者，要更加开放，更宽容，不要让其他人的眼光限制你的行动范围，而应该勇敢地走出舒适区，以实现自我的全面发展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需要通过痛苦挣扎来达到这一点，而且这个过程并不容易。但正如这部作品所展示的一样，当你最终站出来，没有任何伪装，没有任何羞耻，你会发现原来那个隐藏起来的小小声音其实是一个强大的力量，它能引领你走向更好的未来，让你的生命焕发活力，就像阳光照亮黑暗一样温暖又明媚。</w:t>
      </w:r>
      <w:r>
        <w:rPr>
          <w:sz w:val="32"/>
          <w:szCs w:val="32"/>
        </w:rPr>
        <w:t>&lt;/p&gt;&lt;p&gt;&lt;a href = "/doc/613038-</w:t>
      </w:r>
      <w:r>
        <w:rPr>
          <w:sz w:val="32"/>
          <w:szCs w:val="32"/>
        </w:rPr>
        <w:t>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探索内心世界心理分析与人际关系</w:t>
      </w:r>
      <w:r>
        <w:rPr>
          <w:sz w:val="32"/>
          <w:szCs w:val="32"/>
        </w:rPr>
        <w:t>.doc" rel="alternate" download="613038-</w:t>
      </w:r>
      <w:r>
        <w:rPr>
          <w:sz w:val="32"/>
          <w:szCs w:val="32"/>
        </w:rPr>
        <w:t>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探索内心世界心理分析与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