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穿越千年重燃巫林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种妖女，她的美丽超越了凡人的想象。这种妖女被称为“绝色妖女”，她的存在就像是一道光芒，在黑暗中闪耀，吸引着无数人的目光。她们的魅力不仅仅体现在外表上，更在于她们深邃的心灵和非凡的力量。</w:t>
      </w:r>
      <w:r>
        <w:rPr>
          <w:sz w:val="32"/>
          <w:szCs w:val="32"/>
        </w:rPr>
        <w:t>&lt;/p&gt;&lt;p&gt;&lt;img src="/static-img/Rb23ScjM2NudYcAe0w4GPjvoNjrzslPJLiyWOrWQuhRAkUwcGqHvF7szEVol9ld7.jpg"&gt;&lt;/p&gt;&lt;p&gt;</w:t>
      </w:r>
      <w:r>
        <w:rPr>
          <w:sz w:val="32"/>
          <w:szCs w:val="32"/>
        </w:rPr>
        <w:t>第一段：传说中的绝色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绝色妖女来自一个遥远的地方，那里是由仙气缭绕、花开满枝的小山谷，他们生活在与世隔绝的地方，每个人都有着自己的特殊能力。这些能力可以是治愈之术，也可以是控制天地之力的魔法。他们对世界保持着敬畏和保守，但对于那些真正渴望了解他们的人，他们会展现出一丝温柔。</w:t>
      </w:r>
      <w:r>
        <w:rPr>
          <w:sz w:val="32"/>
          <w:szCs w:val="32"/>
        </w:rPr>
        <w:t>&lt;/p&gt;&lt;p&gt;&lt;img src="/static-img/0no_b_vdTPb08kasxaqCxDvoNjrzslPJLiyWOrWQuhRAkUwcGqHvF7szEVol9ld7.jpg"&gt;&lt;/p&gt;&lt;p&gt;</w:t>
      </w:r>
      <w:r>
        <w:rPr>
          <w:sz w:val="32"/>
          <w:szCs w:val="32"/>
        </w:rPr>
        <w:t>第二段：穿越千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位名叫林语音的少女却意外地穿越到了这个古老而神秘的地方。在这里，她遇见了一位年轻巫师，他告诉她自己就是那个传说的最后一位巫师。林语音被他的故事深深吸引，她决定帮助他找回失落已久的巫林之火。这座火焰不仅能够驱散邪恶，还能维持整个世界的平衡。</w:t>
      </w:r>
      <w:r>
        <w:rPr>
          <w:sz w:val="32"/>
          <w:szCs w:val="32"/>
        </w:rPr>
        <w:t>&lt;/p&gt;&lt;p&gt;&lt;img src="/static-img/HrL5HPhy-LiYKQIKIJsY0DvoNjrzslPJLiyWOrWQuhRAkUwcGqHvF7szEVol9ld7.jpg"&gt;&lt;/p&gt;&lt;p&gt;</w:t>
      </w:r>
      <w:r>
        <w:rPr>
          <w:sz w:val="32"/>
          <w:szCs w:val="32"/>
        </w:rPr>
        <w:t>第三段：重燃巫林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颗失落已久的地球石——唯一能点燃巫林之火的地球材料，两人踏上了漫长旅程。在这条路上，他们遇到了各种挑战，从野兽到恶魔，再到更复杂的情感纠葛。但每一次挫折，都让他们更加坚定了信念，最终，他们找到了地球石，并成功点燃了巫林之火。</w:t>
      </w:r>
      <w:r>
        <w:rPr>
          <w:sz w:val="32"/>
          <w:szCs w:val="32"/>
        </w:rPr>
        <w:t>&lt;/p&gt;&lt;p&gt;&lt;img src="/static-img/H8nLwkuEt0TI6YTvKLwZ2TvoNjrzslPJLiyWOrWQuhRAkUwcGqHvF7szEVol9ld7.jpg"&gt;&lt;/p&gt;&lt;p&gt;</w:t>
      </w:r>
      <w:r>
        <w:rPr>
          <w:sz w:val="32"/>
          <w:szCs w:val="32"/>
        </w:rPr>
        <w:t>第四段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林语音逐渐融入了这个新的世界。她学会了如何使用魔法，并且变得更加强大，同时也开始意识到作为一个普通人，在这个充满奇迹的地方所面临的问题。而那个年轻巫师，也因为她的出现而开始思考自己未来的道路。他发现自己并不再需要依赖过去，而是在乎的是未来，以及他是否愿意成为某个特别的人的一部分。</w:t>
      </w:r>
      <w:r>
        <w:rPr>
          <w:sz w:val="32"/>
          <w:szCs w:val="32"/>
        </w:rPr>
        <w:t>&lt;/p&gt;&lt;p&gt;&lt;img src="/static-img/3ref9m81_bT3bew8jhN1BzvoNjrzslPJLiyWOrWQuhRAkUwcGqHvF7szEVol9ld7.jpg"&gt;&lt;/p&gt;&lt;p&gt;</w:t>
      </w:r>
      <w:r>
        <w:rPr>
          <w:sz w:val="32"/>
          <w:szCs w:val="32"/>
        </w:rPr>
        <w:t>第五段：告别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关系日益加深，但最终还是不得不分手，因为这两个世界之间存在太多不可逾越的障碍。然而，就在她准备离开的时候，那个年轻人送给她了一枚小小的手镯，上面刻有“永恒”的字样。他希望即使时空相隔万里的距离，只要心中有爱，便不会真正分离。而当她回到自己的时代后，不知不觉间，她发现自己已经拥有了一份前所未有的勇气和力量，用来改变属于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妖女》的故事虽然结束，但其精神却延续至今。当我们谈论关于“绝色的”美丽时，我们往往只看到表面的光彩，却忽略了内心深处隐藏的大智慧和勇敢。这篇文章通过讲述这样的故事，让我们重新认识什么才是真正意义上的美丽，以及它带来的影响力和力量。此外，它还提醒我们，即使身处不同的环境中，我们也能够找到自己的价值并发挥作用，无论身处何方，都应当追求自我成长，以实现个人的梦想与目标。</w:t>
      </w:r>
      <w:r>
        <w:rPr>
          <w:sz w:val="32"/>
          <w:szCs w:val="32"/>
        </w:rPr>
        <w:t>&lt;/p&gt;&lt;p&gt;&lt;a href = "/doc/613221-</w:t>
      </w:r>
      <w:r>
        <w:rPr>
          <w:sz w:val="32"/>
          <w:szCs w:val="32"/>
        </w:rPr>
        <w:t>绝色妖女穿越千年重燃巫林之火</w:t>
      </w:r>
      <w:r>
        <w:rPr>
          <w:sz w:val="32"/>
          <w:szCs w:val="32"/>
        </w:rPr>
        <w:t>.doc" rel="alternate" download="613221-</w:t>
      </w:r>
      <w:r>
        <w:rPr>
          <w:sz w:val="32"/>
          <w:szCs w:val="32"/>
        </w:rPr>
        <w:t>绝色妖女穿越千年重燃巫林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