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我的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之间的关系日益复杂。随着科技的发展，各种监控软件和应用程序也层出不穷，其中最受欢迎的之一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。这款软件允许用户实时查看伴侣的情况，无论是工作还是休息，它都能提供详细的信息。</w:t>
      </w:r>
      <w:r>
        <w:rPr>
          <w:sz w:val="32"/>
          <w:szCs w:val="32"/>
        </w:rPr>
        <w:t>&lt;/p&gt;&lt;p&gt;&lt;img src="/static-img/n5HrdIWQTSeJ75_ayKplpsC4yCPwBE1LpWcAVrX4ICT3Hrt9AjjKLeBu5t9Jwp3m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并不是万能的解决方案。它可能会导致一些负面后果，比如误解、冲突甚至是破裂。如果你正在使用或考虑使用这样的工具，你应该清楚地了解其潜在影响，并且要有足够的心理准备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担心自己的女朋友王芳在工作之余会有其他男友。他安装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每天晚上都会检查王芳是否安静地躺在床上。但有一天，当他看到王芳凌晨三点突然醒来并开始打电话时，他立即感到不安。在没有完全理解情况之前，他就质问了王芳，最终得知她是在处理紧急的事务，与她的男朋友无关。</w:t>
      </w:r>
      <w:r>
        <w:rPr>
          <w:sz w:val="32"/>
          <w:szCs w:val="32"/>
        </w:rPr>
        <w:t>&lt;/p&gt;&lt;p&gt;&lt;img src="/static-img/I9FSt1rXm3f8S1dcvHpuXcC4yCPwBE1LpWcAVrX4ICT3Hrt9AjjKLeBu5t9Jwp3m.jpg"&gt;&lt;/p&gt;&lt;p&gt;</w:t>
      </w:r>
      <w:r>
        <w:rPr>
          <w:sz w:val="32"/>
          <w:szCs w:val="32"/>
        </w:rPr>
        <w:t>类似于李明的情况还有很多。许多人因为过度依赖监控而忽视了基本的人际沟通和信任建立。这不仅损害了他们的情感关系，也让他们错失了一次更深入交流和彼此理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在使用任何跟踪或者监控工具之前，我们应该先反思一下自己的动机是什么，以及这种行为对我们的关系是否有利。如果我们发现自己正处于一个不断疑虑、猜忌的情绪状态中，那么或许我们需要重新审视我们的方法，以找到一种更健康，更积极地维护爱情关系的手段。记住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只是一个辅助手段，而真正守护爱情的是开放的心态和真诚相待。</w:t>
      </w:r>
      <w:r>
        <w:rPr>
          <w:sz w:val="32"/>
          <w:szCs w:val="32"/>
        </w:rPr>
        <w:t>&lt;/p&gt;&lt;p&gt;&lt;img src="/static-img/ns48323iUQm7AyH81r3c5MC4yCPwBE1LpWcAVrX4ICT3Hrt9AjjKLeBu5t9Jwp3m.jpg"&gt;&lt;/p&gt;&lt;p&gt;&lt;a href = "/doc/613237-</w:t>
      </w:r>
      <w:r>
        <w:rPr>
          <w:sz w:val="32"/>
          <w:szCs w:val="32"/>
        </w:rPr>
        <w:t>情侣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我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.doc" rel="alternate" download="613237-</w:t>
      </w:r>
      <w:r>
        <w:rPr>
          <w:sz w:val="32"/>
          <w:szCs w:val="32"/>
        </w:rPr>
        <w:t>情侣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我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