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温馨家庭的力量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&lt;/p&gt;&lt;p&gt;&lt;img src="/static-img/-i66Vp0p2r1bj_L8KePMzbo94HnugYqU8qanCZVuJ7x5CvSkh_AzV16JpuY4c_n8.jpg"&gt;&lt;/p&gt;&lt;p&gt;</w:t>
      </w:r>
      <w:r>
        <w:rPr>
          <w:sz w:val="32"/>
          <w:szCs w:val="32"/>
        </w:rPr>
        <w:t>在这个世界上，家庭是我们赖以生存的温暖港湾。它不仅仅是一个由血缘相连的人组成的群体，更是一种精神上的支持与力量。对于许多人来说，尤其是在面对生活中的困难和挑战时，那个温暖的拥抱、那句安慰的话语，就像是来自天边最明亮星辰的一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家庭就像一盏灯？</w:t>
      </w:r>
      <w:r>
        <w:rPr>
          <w:sz w:val="32"/>
          <w:szCs w:val="32"/>
        </w:rPr>
        <w:t>&lt;/p&gt;&lt;p&gt;&lt;img src="/static-img/McoEQroASJUgM58ZJpHZ6Lo94HnugYqU8qanCZVuJ7x5CvSkh_AzV16JpuY4c_n8.jpg"&gt;&lt;/p&gt;&lt;p&gt;</w:t>
      </w:r>
      <w:r>
        <w:rPr>
          <w:sz w:val="32"/>
          <w:szCs w:val="32"/>
        </w:rPr>
        <w:t>记得小时候，每当夜幕降临，你总会感到一种安全感吗？这不是因为家中有灯光，而是因为家中有人。你可以把这种感觉比喻为一盏灯，它照亮了你的心灵，让你在黑暗中找到了方向。无论你走到哪里，这份来自家的爱都如同那盏灯一样永远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并没有这样的经历，他们可能被遗忘，被冷落，被抛弃。在这样的时候，他们需要知道，来吧儿子妈妈是你的人。这句话不只是一个简单的提醒，更是一种强烈的情感诉求，是对那些渴望被接纳、被理解和被爱的人的一个呼唤。</w:t>
      </w:r>
      <w:r>
        <w:rPr>
          <w:sz w:val="32"/>
          <w:szCs w:val="32"/>
        </w:rPr>
        <w:t>&lt;/p&gt;&lt;p&gt;&lt;img src="/static-img/TDRATCxWcEK0gTAO-PvY-ro94HnugYqU8qanCZVuJ7x5CvSkh_AzV16JpuY4c_n8.jpg"&gt;&lt;/p&gt;&lt;p&gt;</w:t>
      </w:r>
      <w:r>
        <w:rPr>
          <w:sz w:val="32"/>
          <w:szCs w:val="32"/>
        </w:rPr>
        <w:t>如何让“来吧儿子妈妈是你的人”成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这个主题变成现实，我们首先要从内心开始改变。我们要学会倾听，不管对方说什么，都要用心去理解他们的感受。如果你的孩子或任何亲人在需要帮助时，没有勇气向你表达出来，你应该主动出击，用实际行动证明自己的存在和关怀。</w:t>
      </w:r>
      <w:r>
        <w:rPr>
          <w:sz w:val="32"/>
          <w:szCs w:val="32"/>
        </w:rPr>
        <w:t>&lt;/p&gt;&lt;p&gt;&lt;img src="/static-img/WJEzyTw2R6bvE6Vs8XHkC7o94HnugYqU8qanCZVuJ7x5CvSkh_AzV16JpuY4c_n8.jpg"&gt;&lt;/p&gt;&lt;p&gt;</w:t>
      </w:r>
      <w:r>
        <w:rPr>
          <w:sz w:val="32"/>
          <w:szCs w:val="32"/>
        </w:rPr>
        <w:t>此外，还有一点至关重要，那就是耐心。不管发生了什么，只要有耐心，一切都会好起来。就像煮蛋一样，要想蛋熟透，最好的办法就是耐着性子等待。而且，当他们最需要的时候，就是我们最该展现自己的时候，那个时候，请记住：来吧儿子妈妈是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培养孩子独立自主能力</w:t>
      </w:r>
      <w:r>
        <w:rPr>
          <w:sz w:val="32"/>
          <w:szCs w:val="32"/>
        </w:rPr>
        <w:t>&lt;/p&gt;&lt;p&gt;&lt;img src="/static-img/d61fxH-2S1e_qCn61BI3Rro94HnugYqU8qanCZVuJ7x5CvSkh_AzV16JpuY4c_n8.jpg"&gt;&lt;/p&gt;&lt;p&gt;</w:t>
      </w:r>
      <w:r>
        <w:rPr>
          <w:sz w:val="32"/>
          <w:szCs w:val="32"/>
        </w:rPr>
        <w:t>虽然作为父母，我们应该给予尽可能多的支持，但同时也不能忽视培养孩子独立自主能力。这包括教会他们解决问题的方法，让他们明白即使没有我们的陪伴，也能找到自己的方向。在这个过程中，我们可以通过提供正确引导而不是直接帮忙，以此促进孩子们逐渐学会依靠自己解决问题，从而真正地实现“来吧儿子妈妈是你的人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怎样艰难，无论未来如何迷茫，只要我们保持着对彼此深深的情感联系，就能跨越一切障碍，共同创造一个充满爱与希望的地方。在这里，每个人都是彼此珍贵的地球，并且每一次“来吧”，每一次承诺都是为了建立起一个更加坚固的心灵桥梁。</w:t>
      </w:r>
      <w:r>
        <w:rPr>
          <w:sz w:val="32"/>
          <w:szCs w:val="32"/>
        </w:rPr>
        <w:t>&lt;/p&gt;&lt;p&gt;&lt;a href = "/doc/613540-</w:t>
      </w:r>
      <w:r>
        <w:rPr>
          <w:sz w:val="32"/>
          <w:szCs w:val="32"/>
        </w:rPr>
        <w:t>来吧儿子妈妈是你的人温馨家庭的力量与支持</w:t>
      </w:r>
      <w:r>
        <w:rPr>
          <w:sz w:val="32"/>
          <w:szCs w:val="32"/>
        </w:rPr>
        <w:t>.doc" rel="alternate" download="613540-</w:t>
      </w:r>
      <w:r>
        <w:rPr>
          <w:sz w:val="32"/>
          <w:szCs w:val="32"/>
        </w:rPr>
        <w:t>来吧儿子妈妈是你的人温馨家庭的力量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