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小说全文阅读</w:t>
      </w:r>
      <w:r>
        <w:rPr>
          <w:sz w:val="32"/>
          <w:szCs w:val="32"/>
        </w:rPr>
        <w:t>&lt;/p&gt;&lt;p&gt;&lt;img src="/static-img/HUrfwww3oJrd3Znkhn2490Q-onKxTbSq5xKn3Y6bUDc-ZsBVnc_p_9JqYMJxHn7w.jpg"&gt;&lt;/p&gt;&lt;p&gt;</w:t>
      </w:r>
      <w:r>
        <w:rPr>
          <w:sz w:val="32"/>
          <w:szCs w:val="32"/>
        </w:rPr>
        <w:t>书籍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，展现了一个独特而深刻的世界观。通过对角色的描绘和故事的发展，我们可以看到作者对于人性的深刻理解和社会现象的敏锐洞察。在这个虚构的小世界里，每个角色都有自己的命运轨迹，他们之间错综复杂的情感纠葛和冲突交织，形成了一幅生动的人性画卷。</w:t>
      </w:r>
      <w:r>
        <w:rPr>
          <w:sz w:val="32"/>
          <w:szCs w:val="32"/>
        </w:rPr>
        <w:t>&lt;/p&gt;&lt;p&gt;&lt;img src="/static-img/_HIORlNhX84E2anU7LScOEQ-onKxTbSq5xKn3Y6bUDc-ZsBVnc_p_9JqYMJxHn7w.jpg"&gt;&lt;/p&gt;&lt;p&gt;</w:t>
      </w:r>
      <w:r>
        <w:rPr>
          <w:sz w:val="32"/>
          <w:szCs w:val="32"/>
        </w:rPr>
        <w:t>文字与情感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林慕的小说中，文字不仅是叙事的手段，更是情感传递的一种方式。每一句精心编排的对话，每一段细腻的情节描述，都能够触动读者的心弦，使得读者仿佛置身于故事之中，与角色们共享喜怒哀乐。这种文字与情感之间微妙的互动，让我们在阅读过程中体会到了作品所蕴含的情感深度。</w:t>
      </w:r>
      <w:r>
        <w:rPr>
          <w:sz w:val="32"/>
          <w:szCs w:val="32"/>
        </w:rPr>
        <w:t>&lt;/p&gt;&lt;p&gt;&lt;img src="/static-img/Fz4DvM_6a5nyKTLpZPLV00Q-onKxTbSq5xKn3Y6bUDc-ZsBVnc_p_9JqYMJxHn7w.jpg"&gt;&lt;/p&gt;&lt;p&gt;</w:t>
      </w:r>
      <w:r>
        <w:rPr>
          <w:sz w:val="32"/>
          <w:szCs w:val="32"/>
        </w:rPr>
        <w:t>故事结构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小说中的故事情节紧凑而充满悬疑，为读者提供了一种难以抗拒的吸引力。在追逐答案和揭秘真相的过程中，我们被不断推向前去，不断地想要知道接下来的剧情如何发展。这正是作者巧妙设计出的悬疑元素，它让我们的好奇心得到满足，同时也增加了作品趣味性。</w:t>
      </w:r>
      <w:r>
        <w:rPr>
          <w:sz w:val="32"/>
          <w:szCs w:val="32"/>
        </w:rPr>
        <w:t>&lt;/p&gt;&lt;p&gt;&lt;img src="/static-img/yvz5FtGoNQ9AOh2-BKxMWkQ-onKxTbSq5xKn3Y6bUDc-ZsBVnc_p_9JqYMJxHn7w.jpg"&gt;&lt;/p&gt;&lt;p&gt;</w:t>
      </w:r>
      <w:r>
        <w:rPr>
          <w:sz w:val="32"/>
          <w:szCs w:val="32"/>
        </w:rPr>
        <w:t>人物塑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作为文学创作中的重要组成部分，在姜可林慕的小说中得到了完美诠释。每个角色都有其鲜明且独特的地位，他们在故事中的行为、言行举止以及心理变化，都为他们增添了丰富多彩的人格魅力。而随着故事进展，这些人物也经历了从无知到觉醒，从弱小到强大的转变，他们的人格成长成为整个叙事线索上的亮点之一。</w:t>
      </w:r>
      <w:r>
        <w:rPr>
          <w:sz w:val="32"/>
          <w:szCs w:val="32"/>
        </w:rPr>
        <w:t>&lt;/p&gt;&lt;p&gt;&lt;img src="/static-img/CZlS6_NpIvpMp04JONBwjkQ-onKxTbSq5xKn3Y6bUDc-ZsBVnc_p_9JqYMJxHn7w.jpg"&gt;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探讨，姜可林慕的小说还涉及了一系列社会问题，如权力的游戏、道德伦理、爱恨关系等这些主题穿插其中，为我们提供了一个多维度思考的问题场景。在这样的背景下，我们不仅能欣赏到精湛的手法，还能获得关于现实生活的一些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姜可林 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这一文化产品，其自身就具有一定的文化价值。此类作品往往能够反映出时代精神、社会风貌，也可能对后人的思想产生一定影响。它不仅是一本书，更是一段历史、一段文化，一份灵魂，是一种交流，是一种力量，是一种永恒的事物。</w:t>
      </w:r>
      <w:r>
        <w:rPr>
          <w:sz w:val="32"/>
          <w:szCs w:val="32"/>
        </w:rPr>
        <w:t>&lt;/p&gt;&lt;p&gt;&lt;a href = "/doc/613667-</w:t>
      </w:r>
      <w:r>
        <w:rPr>
          <w:sz w:val="32"/>
          <w:szCs w:val="32"/>
        </w:rPr>
        <w:t>姜可林慕小说全文阅读</w:t>
      </w:r>
      <w:r>
        <w:rPr>
          <w:sz w:val="32"/>
          <w:szCs w:val="32"/>
        </w:rPr>
        <w:t>.doc" rel="alternate" download="613667-</w:t>
      </w:r>
      <w:r>
        <w:rPr>
          <w:sz w:val="32"/>
          <w:szCs w:val="32"/>
        </w:rPr>
        <w:t>姜可林慕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