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鲍鱼网站海洋珍品的数字展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鲍鱼网站：海洋珍品的数字展示地</w:t>
      </w:r>
      <w:r>
        <w:rPr>
          <w:sz w:val="32"/>
          <w:szCs w:val="32"/>
        </w:rPr>
        <w:t>&lt;/p&gt;&lt;p&gt;&lt;img src="/static-img/FElll2-Iw9b0hI_DE1OGdoTGr4SUTSABGiN0rK6WLCIKG-5_L4XbT4iMrH4Bors9.jpg"&gt;&lt;/p&gt;&lt;p&gt;</w:t>
      </w:r>
      <w:r>
        <w:rPr>
          <w:sz w:val="32"/>
          <w:szCs w:val="32"/>
        </w:rPr>
        <w:t>鲍鱼网站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作为一种高档海鲜，近年来在全球范围内受到了越来越多消费者的青睐。随着互联网技术的进步，鲍鱼相关的网站也逐渐涌现出来，它们不仅提供了丰富的信息，还为消费者提供了一个购买和了解鲍鱼知识的平台。</w:t>
      </w:r>
      <w:r>
        <w:rPr>
          <w:sz w:val="32"/>
          <w:szCs w:val="32"/>
        </w:rPr>
        <w:t>&lt;/p&gt;&lt;p&gt;&lt;img src="/static-img/MlXvwHNQ2uujLQaODxLzWoTGr4SUTSABGiN0rK6WLCIKG-5_L4XbT4iMrH4Bors9.jpg"&gt;&lt;/p&gt;&lt;p&gt;</w:t>
      </w:r>
      <w:r>
        <w:rPr>
          <w:sz w:val="32"/>
          <w:szCs w:val="32"/>
        </w:rPr>
        <w:t>鲍鱼种类与特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网站上，可以找到各种关于鲍鱼种类、生长环境、养殖方法等方面的详细介绍。从不同国家和地区所产出的各式各样类型，从天然捕捞到精心培育，再到不同的烹饪技巧，每一条信息都让人对这道美食有了更深入了解。</w:t>
      </w:r>
      <w:r>
        <w:rPr>
          <w:sz w:val="32"/>
          <w:szCs w:val="32"/>
        </w:rPr>
        <w:t>&lt;/p&gt;&lt;p&gt;&lt;img src="/static-img/JJz_hZ9F30WRZHo6oLfmX4TGr4SUTSABGiN0rK6WLCIKG-5_L4XbT4iMrH4Bors9.jpg"&gt;&lt;/p&gt;&lt;p&gt;</w:t>
      </w:r>
      <w:r>
        <w:rPr>
          <w:sz w:val="32"/>
          <w:szCs w:val="32"/>
        </w:rPr>
        <w:t>烹饪技巧与食谱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且独特的声音是任何一款优秀鲭魚網站必备的一项功能。在这里，你可以找到各种复杂而又简单的小吃制作方法，以及带有视频指导，让你即使在家也能享受到专业厨师般美味料理。</w:t>
      </w:r>
      <w:r>
        <w:rPr>
          <w:sz w:val="32"/>
          <w:szCs w:val="32"/>
        </w:rPr>
        <w:t>&lt;/p&gt;&lt;p&gt;&lt;img src="/static-img/evQe6Q0dP09IAp5Z7Iow0oTGr4SUTSABGiN0rK6WLCIKG-5_L4XbT4iMrH4Bors9.jpg"&gt;&lt;/p&gt;&lt;p&gt;</w:t>
      </w:r>
      <w:r>
        <w:rPr>
          <w:sz w:val="32"/>
          <w:szCs w:val="32"/>
        </w:rPr>
        <w:t>市场价格动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更新市场价格数据，这些网站帮助用户做出明智选择，并且能够根据不同季节、地区以及供需情况进行预测，为消费者提供最佳购物时机。而对于商家来说，则是他们制定策略和优化库存管理的一个重要参考资料。</w:t>
      </w:r>
      <w:r>
        <w:rPr>
          <w:sz w:val="32"/>
          <w:szCs w:val="32"/>
        </w:rPr>
        <w:t>&lt;/p&gt;&lt;p&gt;&lt;img src="/static-img/CIP7dU5X-RDqymD4TsIGloTGr4SUTSABGiN0rK6WLCIKG-5_L4XbT4iMrH4Bors9.jpg"&gt;&lt;/p&gt;&lt;p&gt;</w:t>
      </w:r>
      <w:r>
        <w:rPr>
          <w:sz w:val="32"/>
          <w:szCs w:val="32"/>
        </w:rPr>
        <w:t>环境可持续性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一些专注于环境可持续性的鲭魚網站开始关注这一问题，他们会跟踪渔业活动对自然生态系统可能产生影响，并鼓励使用可持续渔法，以确保未来还能享受到新鲜健康的鲭魚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平台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鮑魚網站致力于创建一个社区，让所有爱好者或专业人士相互交流意见和经验。无论是讨论最新品种还是分享个人收藏，这样的论坛都是促进知识共享和文化传播不可或缺的一部分。</w:t>
      </w:r>
      <w:r>
        <w:rPr>
          <w:sz w:val="32"/>
          <w:szCs w:val="32"/>
        </w:rPr>
        <w:t>&lt;/p&gt;&lt;p&gt;&lt;a href = "/doc/613699-</w:t>
      </w:r>
      <w:r>
        <w:rPr>
          <w:sz w:val="32"/>
          <w:szCs w:val="32"/>
        </w:rPr>
        <w:t>探索鲍鱼网站海洋珍品的数字展示地</w:t>
      </w:r>
      <w:r>
        <w:rPr>
          <w:sz w:val="32"/>
          <w:szCs w:val="32"/>
        </w:rPr>
        <w:t>.doc" rel="alternate" download="613699-</w:t>
      </w:r>
      <w:r>
        <w:rPr>
          <w:sz w:val="32"/>
          <w:szCs w:val="32"/>
        </w:rPr>
        <w:t>探索鲍鱼网站海洋珍品的数字展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