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九个师娘倾国倾城师姐们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九个师娘？</w:t>
      </w:r>
      <w:r>
        <w:rPr>
          <w:sz w:val="32"/>
          <w:szCs w:val="32"/>
        </w:rPr>
        <w:t>&lt;/p&gt;&lt;p&gt;&lt;img src="/static-img/Na5_AWgq6kq_LMsDxcUabFoCvO09K6XcfuCak82rttkZ7k4BgzpPoc2qaEgtSh4Q.jpg"&gt;&lt;/p&gt;&lt;p&gt;</w:t>
      </w:r>
      <w:r>
        <w:rPr>
          <w:sz w:val="32"/>
          <w:szCs w:val="32"/>
        </w:rPr>
        <w:t>在我还年轻的时候，我就遇到了九位令人难以忘怀的女性，她们不仅是我的老师，更是我人生道路上的一道亮丽风景。每一位师娘都有着自己的独特之处，但她们共同的光芒让我的心灵得到了洗礼和启迪。今天，我想将她们的一些故事告诉大家，让更多的人也能感受到她们那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师娘——温柔如水的她</w:t>
      </w:r>
      <w:r>
        <w:rPr>
          <w:sz w:val="32"/>
          <w:szCs w:val="32"/>
        </w:rPr>
        <w:t>&lt;/p&gt;&lt;p&gt;&lt;img src="/static-img/thL9K7idJrUile--exzfyloCvO09K6XcfuCak82rttkZ7k4BgzpPoc2qaEgtSh4Q.jpg"&gt;&lt;/p&gt;&lt;p&gt;</w:t>
      </w:r>
      <w:r>
        <w:rPr>
          <w:sz w:val="32"/>
          <w:szCs w:val="32"/>
        </w:rPr>
        <w:t>第一个让我印象深刻的是她的名字叫小红。她总是面带微笑，眼神中透露出一种慈爱和关怀。在课堂上，小红老师总是在学生困惑的地方耐心解答，给予我们无尽的鼓励和支持。我记得有一次，我因为犯了错误而感到非常沮丧，那时候的小红老师轻轻地拍了拍我的肩膀，说：“别担心，每个人都会犯错，最重要的是从错误中学习。”这样的言语，让我明白了真正的力量并非外表上的强大，而是内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师娘——坚韧不拔的地理老師</w:t>
      </w:r>
      <w:r>
        <w:rPr>
          <w:sz w:val="32"/>
          <w:szCs w:val="32"/>
        </w:rPr>
        <w:t>&lt;/p&gt;&lt;p&gt;&lt;img src="/static-img/e2rRWEq6AA_yMfZVDQ_EfVoCvO09K6XcfuCak82rttkZ7k4BgzpPoc2qaEgtSh4Q.jpg"&gt;&lt;/p&gt;&lt;p&gt;</w:t>
      </w:r>
      <w:r>
        <w:rPr>
          <w:sz w:val="32"/>
          <w:szCs w:val="32"/>
        </w:rPr>
        <w:t>接下来，是地理老師林小姐。她对历史知识有着浓厚兴趣，不管是在课堂还是出去旅行时，她总能找到一些精彩的事情来讲述。她的教学方法既严谨又充满激情，这让我对这门学科产生了极大的兴趣。我还记得一次，我们去参观了一座古迹，林小姐详细地介绍了它背后的文化意义，使我看到了历史与现实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师娘——数学天才的大姐姐</w:t>
      </w:r>
      <w:r>
        <w:rPr>
          <w:sz w:val="32"/>
          <w:szCs w:val="32"/>
        </w:rPr>
        <w:t>&lt;/p&gt;&lt;p&gt;&lt;img src="/static-img/V52aJA55NwhAI4epvJNUg1oCvO09K6XcfuCak82rttkZ7k4BgzpPoc2qaEgtSh4Q.jpg"&gt;&lt;/p&gt;&lt;p&gt;</w:t>
      </w:r>
      <w:r>
        <w:rPr>
          <w:sz w:val="32"/>
          <w:szCs w:val="32"/>
        </w:rPr>
        <w:t>再来说说数学 老師李女士。她对于数学的问题解决能力超群，无论是什么难题，只要她动手，就像开花般迅速而准确。这一点让我受益匪浅，因为通过她的指导，我学会了如何用逻辑思考问题，并且培养出了独立解决问题的能力。李女士不仅教会我们算术，还教会我们生活中的智慧，比如说，在做决策时要量体裁衣，不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到第六位师娘：文学、化学、生物三位美丽女子</w:t>
      </w:r>
      <w:r>
        <w:rPr>
          <w:sz w:val="32"/>
          <w:szCs w:val="32"/>
        </w:rPr>
        <w:t>&lt;/p&gt;&lt;p&gt;&lt;img src="/static-img/WazvamL7jktSqh74hskudFoCvO09K6XcfuCak82rttkZ7k4BgzpPoc2qaEgtSh4Q.jpg"&gt;&lt;/p&gt;&lt;p&gt;</w:t>
      </w:r>
      <w:r>
        <w:rPr>
          <w:sz w:val="32"/>
          <w:szCs w:val="32"/>
        </w:rPr>
        <w:t>接着还有文学 老師王女士，她对文学作品理解深入，用文字点亮我们的灵魂；化学 老師张女士，她能够将复杂的事物简化为易懂的话语，使化学成为一门美妙而不复杂的情诗；最后是生物 老師赵女士，她让植物和动物变成了活生生的朋友，从此打开了生命科学的大门，对自然界产生了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这些“倾国倾城”的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所接受过的一切教育，都离不开这些“倦国倦城”的教师。而他们给予我们的，不仅仅是一份知识，更是一份珍贵的人生财富。他们教会我们如何勇敢面对困难，他们教会我们尊重他人，他们教会我们追求真理。我相信，无论未来走向何方，这些经历都将伴随着我，一起成长，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被称作“倦国倦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“傍晚时分”，人们往往想到那些日落西山后的宁静与悠然。但对于那些曾经在校园里燃烧过青春岁月的人来说，“傍晚时分”更像是回忆与感激交织的情节。而对于那些曾经站在黑板前面的老师们来说，“傍晚时分”则可能意味着另一种情感：疲惫但满足，因为他们知道自己已经尽力，为这个国家培养出了一批又一批优秀人才。当有人问及《我的九个师娘》的故事，那么答案就很简单，它不是关于某几个人的传奇，更不是关于某几本书或电影剧本，而是一个关于教育、传承以及自我提升过程中的见证录史篇章。在这里，每一个人都是主角，每一次相遇都是命运交响曲中的一个高潮部分。而正是由于这样一些人物，我们才能拥有今天这样的生活，也才能期待明天更加灿烂辉煌的一个世界。</w:t>
      </w:r>
      <w:r>
        <w:rPr>
          <w:sz w:val="32"/>
          <w:szCs w:val="32"/>
        </w:rPr>
        <w:t>&lt;/p&gt;&lt;p&gt;&lt;a href = "/doc/613819-</w:t>
      </w:r>
      <w:r>
        <w:rPr>
          <w:sz w:val="32"/>
          <w:szCs w:val="32"/>
        </w:rPr>
        <w:t>我的九个师娘倾国倾城师姐们的魅力与智慧</w:t>
      </w:r>
      <w:r>
        <w:rPr>
          <w:sz w:val="32"/>
          <w:szCs w:val="32"/>
        </w:rPr>
        <w:t>.doc" rel="alternate" download="613819-</w:t>
      </w:r>
      <w:r>
        <w:rPr>
          <w:sz w:val="32"/>
          <w:szCs w:val="32"/>
        </w:rPr>
        <w:t>我的九个师娘倾国倾城师姐们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