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员青春无悔的消防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是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未增删</w:t>
      </w:r>
      <w:r>
        <w:rPr>
          <w:sz w:val="32"/>
          <w:szCs w:val="32"/>
        </w:rPr>
        <w:t>&lt;/p&gt;&lt;p&gt;&lt;img src="/static-img/cGyvQ6A_zpc6p4D-9WfMKFoCvO09K6XcfuCak82rttkZ7k4BgzpPoc2qaEgtSh4Q.jpg"&gt;&lt;/p&gt;&lt;p&gt;</w:t>
      </w:r>
      <w:r>
        <w:rPr>
          <w:sz w:val="32"/>
          <w:szCs w:val="32"/>
        </w:rPr>
        <w:t>他们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两个孩子的故事就这样悄无声息地开始了。小明和小芳自幼相识，他们的家就在对面，那个熟悉的老宅总是伴随着他们成长。每当夜幕降临，小明就会偷偷爬窗跳进小芳家的院子里，他们会坐在院子里的石凳上聊天，分享彼此的梦想和秘密。</w:t>
      </w:r>
      <w:r>
        <w:rPr>
          <w:sz w:val="32"/>
          <w:szCs w:val="32"/>
        </w:rPr>
        <w:t>&lt;/p&gt;&lt;p&gt;&lt;img src="/static-img/tKRanaPgC-3Jnc8Q9_BBJVoCvO09K6XcfuCak82rttkZ7k4BgzpPoc2qaEgtSh4Q.jpg"&gt;&lt;/p&gt;&lt;p&gt;</w:t>
      </w:r>
      <w:r>
        <w:rPr>
          <w:sz w:val="32"/>
          <w:szCs w:val="32"/>
        </w:rPr>
        <w:t>青春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和小芳也逐渐长大了。在这个充满希望与憧憬的小镇上，他们不仅是青梅竹马，更是最好的朋友。在一次偶然的机会下，小明被邀请加入消防队，而小芳则选择成为一名救护车驾驶员。这段经历让他们更加深刻地感受到了责任与勇气。</w:t>
      </w:r>
      <w:r>
        <w:rPr>
          <w:sz w:val="32"/>
          <w:szCs w:val="32"/>
        </w:rPr>
        <w:t>&lt;/p&gt;&lt;p&gt;&lt;img src="/static-img/9VDlHn-v7FG-wMghbe6Pi1oCvO09K6XcfuCak82rttkZ7k4BgzpPoc2qaEgtSh4Q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消防队的小明面对的是各种各样的火灾，他要用自己的力量去保护这片土地。而在救护车上的小芳，则要面对生命危急时刻，她需要冷静下来快速作出反应。她们通过不断地训练和实战，不断提升自己的技能，最终变得更加坚强。</w:t>
      </w:r>
      <w:r>
        <w:rPr>
          <w:sz w:val="32"/>
          <w:szCs w:val="32"/>
        </w:rPr>
        <w:t>&lt;/p&gt;&lt;p&gt;&lt;img src="/static-img/TjHNcxdDQ6632t0gHxSmKVoCvO09K6XcfuCak82rttkZ7k4BgzpPoc2qaEgtSh4Q.jpg"&gt;&lt;/p&gt;&lt;p&gt;</w:t>
      </w:r>
      <w:r>
        <w:rPr>
          <w:sz w:val="32"/>
          <w:szCs w:val="32"/>
        </w:rPr>
        <w:t>情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了他们许多挑战，但没有任何困难能阻碍他们之间的情谊。每当有紧急情况发生，无论是在烈火中还是在人群之中，只要听到那熟悉的声音，就知道有人站在那里，用生命为他人换取安全。而这份情谊，是源于久远，也将永远存在。</w:t>
      </w:r>
      <w:r>
        <w:rPr>
          <w:sz w:val="32"/>
          <w:szCs w:val="32"/>
        </w:rPr>
        <w:t>&lt;/p&gt;&lt;p&gt;&lt;img src="/static-img/ej_jNI8tPS5g3Xl0O6rVwVoCvO09K6XcfuCak82rttkZ7k4BgzpPoc2qaEgtSh4Q.jp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明已经成为了一名经验丰富的消防员，而小芳则是一位技艺高超、经验丰富的救护车驾驶员。尽管现在的小镇看起来平静无波，但每当夜幕降临，当人们躺下睡觉前，都会想起那个温暖又充满勇气的小镇，以及那些曾经一起度过的人们。当有人提到“青梅竹马”，人们都会微笑，因为这是一个关于友情、忠诚和勇敢的话题，而这一切都始于两颗年轻的心灵，它们承载着同一个梦想：守卫这个宁静而美丽的地方，为它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青梅竹马是消防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未增删”，我们其实是在赞颂那份不变的情感，也是在纪念那些默默无闻却又光荣的事迹。在这个世界上，有些事物是不需要改变或更新，它们本身就是最珍贵的一笔财富。</w:t>
      </w:r>
      <w:r>
        <w:rPr>
          <w:sz w:val="32"/>
          <w:szCs w:val="32"/>
        </w:rPr>
        <w:t>&lt;/p&gt;&lt;p&gt;&lt;a href = "/doc/613827-</w:t>
      </w:r>
      <w:r>
        <w:rPr>
          <w:sz w:val="32"/>
          <w:szCs w:val="32"/>
        </w:rPr>
        <w:t>青梅竹马消防员青春无悔的消防英雄</w:t>
      </w:r>
      <w:r>
        <w:rPr>
          <w:sz w:val="32"/>
          <w:szCs w:val="32"/>
        </w:rPr>
        <w:t>.doc" rel="alternate" download="613827-</w:t>
      </w:r>
      <w:r>
        <w:rPr>
          <w:sz w:val="32"/>
          <w:szCs w:val="32"/>
        </w:rPr>
        <w:t>青梅竹马消防员青春无悔的消防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