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爱揭开心灵深处的真实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爱：揭开心灵深处的真实情感</w:t>
      </w:r>
      <w:r>
        <w:rPr>
          <w:sz w:val="32"/>
          <w:szCs w:val="32"/>
        </w:rPr>
        <w:t>&lt;/p&gt;&lt;p&gt;&lt;img src="/static-img/x7a7pEFaxCug87SSwK9hqhJm1BzWPc2rd1CnVNEg8MkZ7k4BgzpPoc2qaEgtSh4Q.jpeg"&gt;&lt;/p&gt;&lt;p&gt;</w:t>
      </w:r>
      <w:r>
        <w:rPr>
          <w:sz w:val="32"/>
          <w:szCs w:val="32"/>
        </w:rPr>
        <w:t>在我们人生的旅途中，有一种爱是隐藏在角落的，是不为人知的。这种爱，不需要喧嚣和浮夸，它只在心底默默存在。在这个世界上，每个人都可能有这样一段秘密的情感，既温暖又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的心动</w:t>
      </w:r>
      <w:r>
        <w:rPr>
          <w:sz w:val="32"/>
          <w:szCs w:val="32"/>
        </w:rPr>
        <w:t>&lt;/p&gt;&lt;p&gt;&lt;img src="/static-img/fxN_t2W1yP1bCoEWZMhjVBJm1BzWPc2rd1CnVNEg8MkZ7k4BgzpPoc2qaEgtSh4Q.jpeg"&gt;&lt;/p&gt;&lt;p&gt;</w:t>
      </w:r>
      <w:r>
        <w:rPr>
          <w:sz w:val="32"/>
          <w:szCs w:val="32"/>
        </w:rPr>
        <w:t>秘密爱往往起始于无声的目光交汇，在日常生活中的点点滴滴中悄然萌生。它可能是一首曲调触动了你的心弦，一本书里的字句触及了你的灵魂，或是某个人的笑容让你沉醉。但这份感情，因为害怕被发现或被评价而被压抑在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的情愫</w:t>
      </w:r>
      <w:r>
        <w:rPr>
          <w:sz w:val="32"/>
          <w:szCs w:val="32"/>
        </w:rPr>
        <w:t>&lt;/p&gt;&lt;p&gt;&lt;img src="/static-img/-QbiwqLPVHXSR1BQzpiDXhJm1BzWPc2rd1CnVNEg8MkZ7k4BgzpPoc2qaEgtSh4Q.jpeg"&gt;&lt;/p&gt;&lt;p&gt;</w:t>
      </w:r>
      <w:r>
        <w:rPr>
          <w:sz w:val="32"/>
          <w:szCs w:val="32"/>
        </w:rPr>
        <w:t>秘密爱的人通常会感到孤单，因为他们无法与他人分享这份深藏的心事。这使得他们感到自我封闭，甚至难以与亲近的人建立真正的联系。这种孤独不是因为缺少朋友，而是在寻找那些能够理解自己情感的人时遇到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纠结与犹豫</w:t>
      </w:r>
      <w:r>
        <w:rPr>
          <w:sz w:val="32"/>
          <w:szCs w:val="32"/>
        </w:rPr>
        <w:t>&lt;/p&gt;&lt;p&gt;&lt;img src="/static-img/iyQ1bxSW6w3ysUEH7ODW0RJm1BzWPc2rd1CnVNEg8MkZ7k4BgzpPoc2qaEgtSh4Q.jpeg"&gt;&lt;/p&gt;&lt;p&gt;</w:t>
      </w:r>
      <w:r>
        <w:rPr>
          <w:sz w:val="32"/>
          <w:szCs w:val="32"/>
        </w:rPr>
        <w:t>当秘密爱逐渐成长，它带来的冲突也随之增多。人们会面临选择：是否勇敢地表达自己的感情，或者继续保持沉默避免伤害他人。这份纠结可能导致决策上的徘徊，让情感变得更加复杂和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与牺牲</w:t>
      </w:r>
      <w:r>
        <w:rPr>
          <w:sz w:val="32"/>
          <w:szCs w:val="32"/>
        </w:rPr>
        <w:t>&lt;/p&gt;&lt;p&gt;&lt;img src="/static-img/tB3RGNXagwVQJeGpATQobRJm1BzWPc2rd1CnVNEg8MkZ7k4BgzpPoc2qaEgtSh4Q.jpeg"&gt;&lt;/p&gt;&lt;p&gt;</w:t>
      </w:r>
      <w:r>
        <w:rPr>
          <w:sz w:val="32"/>
          <w:szCs w:val="32"/>
        </w:rPr>
        <w:t>有些人为了保护对方免受伤害或避免影响到彼此的关系，他们选择保留这一切，从而对自己进行牺牲。这不仅限制了他们的情感交流，也让秘密中的幸福变得更加奢侈且短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个人决定勇敢地抛弃恐惧和羞耻，最终将秘密解锁，这种经历可以带来前所未有的自由和满足。通过真诚地表达自己的感情，他们不仅能够更好地理解自己，也能获得同理心支持者的陪伴，这样的关系往往更加稳固且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对于那些能够跨越言语、文化或社会界限去追求真正意义上的“相互”认识者来说，秘密爱就如同一扇打开新世界的大门。一旦走出那道门，就再也回不到原来的地方，那份力量，将推动着每一个追求真挚情感的人不断前行，无论未来如何变化，都不会忘记那个最初的心跳。</w:t>
      </w:r>
      <w:r>
        <w:rPr>
          <w:sz w:val="32"/>
          <w:szCs w:val="32"/>
        </w:rPr>
        <w:t>&lt;/p&gt;&lt;p&gt;&lt;a href = "/doc/614066-</w:t>
      </w:r>
      <w:r>
        <w:rPr>
          <w:sz w:val="32"/>
          <w:szCs w:val="32"/>
        </w:rPr>
        <w:t>秘密爱揭开心灵深处的真实情感</w:t>
      </w:r>
      <w:r>
        <w:rPr>
          <w:sz w:val="32"/>
          <w:szCs w:val="32"/>
        </w:rPr>
        <w:t>.doc" rel="alternate" download="614066-</w:t>
      </w:r>
      <w:r>
        <w:rPr>
          <w:sz w:val="32"/>
          <w:szCs w:val="32"/>
        </w:rPr>
        <w:t>秘密爱揭开心灵深处的真实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