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飙原著小说免费阅读经典汽车赛车小说全集无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飙原著小说免费阅读：解锁汽车赛车世界的秘密</w:t>
      </w:r>
      <w:r>
        <w:rPr>
          <w:sz w:val="32"/>
          <w:szCs w:val="32"/>
        </w:rPr>
        <w:t>&lt;/p&gt;&lt;p&gt;&lt;img src="/static-img/VJS9lpPQwtoo06uScHDlJEv-HGSBmaUIWLbAfZiDlvUpmXAzbXQtm1a5xlxQX9FF.jpg"&gt;&lt;/p&gt;&lt;p&gt;</w:t>
      </w:r>
      <w:r>
        <w:rPr>
          <w:sz w:val="32"/>
          <w:szCs w:val="32"/>
        </w:rPr>
        <w:t>为什么要选择狂飙原著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和速度的时代，狂飙原著小说已经成为很多人追求刺激和冒险的心灵食粮。这些书籍不仅仅是关于汽车赛车，它们还讲述了人性、友谊、爱情以及对自由与梦想的无限向往。它们让我们在高速公路上感受到那份无法言喻的快感，让我们在竞速中体会到生命的意义。</w:t>
      </w:r>
      <w:r>
        <w:rPr>
          <w:sz w:val="32"/>
          <w:szCs w:val="32"/>
        </w:rPr>
        <w:t>&lt;/p&gt;&lt;p&gt;&lt;img src="/static-img/MgR72Eqqo9mIocA_BWA77kv-HGSBmaUIWLbAfZiDlvUpmXAzbXQtm1a5xlxQX9FF.jpg"&gt;&lt;/p&gt;&lt;p&gt;</w:t>
      </w:r>
      <w:r>
        <w:rPr>
          <w:sz w:val="32"/>
          <w:szCs w:val="32"/>
        </w:rPr>
        <w:t>怎样开始你的狂飙小说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一个合适的地方来开始你的旅行。这可以是一个安静的小屋，或是一家咖啡馆，或是任何你觉得放松的地方。在那里，你可以轻松地浏览那些令人心动的封面，挑选出最吸引你的书籍。当你拿起第一本书时，不妨问自己：“这将是我生活中的新篇章吗？”</w:t>
      </w:r>
      <w:r>
        <w:rPr>
          <w:sz w:val="32"/>
          <w:szCs w:val="32"/>
        </w:rPr>
        <w:t>&lt;/p&gt;&lt;p&gt;&lt;img src="/static-img/5ofL_nXdK2S4DYIBEzfP-Uv-HGSBmaUIWLbAfZiDlvUpmXAzbXQtm1a5xlxQX9FF.jpg"&gt;&lt;/p&gt;&lt;p&gt;</w:t>
      </w:r>
      <w:r>
        <w:rPr>
          <w:sz w:val="32"/>
          <w:szCs w:val="32"/>
        </w:rPr>
        <w:t>如何享受狂飙原著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进入了这些故事，你会发现每一段都是精彩绝伦。你可以像沉浸在电影中一样，将自己的想象力投入到每个转弯处，每一次加速中去体验那种即将超越极限的情绪。那时候，你完全忘记了现实世界，留给自己的只是纯粹的情感共鸣。</w:t>
      </w:r>
      <w:r>
        <w:rPr>
          <w:sz w:val="32"/>
          <w:szCs w:val="32"/>
        </w:rPr>
        <w:t>&lt;/p&gt;&lt;p&gt;&lt;img src="/static-img/hUIratWa0kpfAZSti83Egkv-HGSBmaUIWLbAfZiDlvUpmXAzbXQtm1a5xlxQX9FF.jpg"&gt;&lt;/p&gt;&lt;p&gt;</w:t>
      </w:r>
      <w:r>
        <w:rPr>
          <w:sz w:val="32"/>
          <w:szCs w:val="32"/>
        </w:rPr>
        <w:t>狂飙原著小说中的角色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最喜欢的是那些鲜活的人物，他们总是在逆境中寻找希望，在成功之后却从未忘记初心。他们展现出的勇气、坚持，以及对于理想不懈追求，都成为了我们学习和遵循的榜样。而且，这些人物并不是完美无缺，他们也有着各自独特的问题和挑战，这使得他们更加真实，也更容易引起我们的同情。</w:t>
      </w:r>
      <w:r>
        <w:rPr>
          <w:sz w:val="32"/>
          <w:szCs w:val="32"/>
        </w:rPr>
        <w:t>&lt;/p&gt;&lt;p&gt;&lt;img src="/static-img/P0_1S6yoQqsEAS_3mZ1kakv-HGSBmaUIWLbAfZiDlvUpmXAzbXQtm1a5xlxQX9FF.jpg"&gt;&lt;/p&gt;&lt;p&gt;</w:t>
      </w:r>
      <w:r>
        <w:rPr>
          <w:sz w:val="32"/>
          <w:szCs w:val="32"/>
        </w:rPr>
        <w:t>狂飙原著小说的主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故事围绕着汽车赛车展开，但它们深层次上的主题却远比这样看待要丰富得多。它探讨的是人性的复杂性，比如胜利与失败之间的心理冲突，友谊如何被试炼，最重要的是，当个人目标与社会期待发生冲突时，我们应该如何做出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从狂飙原著的小说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样的作品，我们能够学会如何面对压力，有勇气迎接新的挑战，并且明白成功并不意味着永远都不会遇到困难，而是能够从挫折中恢复过来，更强大地前进。此外，它们也提醒我们，无论身处何种环境，只要保持热忱和决心，就没有事情是不可能达成目标的事。</w:t>
      </w:r>
      <w:r>
        <w:rPr>
          <w:sz w:val="32"/>
          <w:szCs w:val="32"/>
        </w:rPr>
        <w:t>&lt;/p&gt;&lt;p&gt;&lt;a href = "/doc/614111-</w:t>
      </w:r>
      <w:r>
        <w:rPr>
          <w:sz w:val="32"/>
          <w:szCs w:val="32"/>
        </w:rPr>
        <w:t>狂飙原著小说免费阅读经典汽车赛车小说全集无限下载</w:t>
      </w:r>
      <w:r>
        <w:rPr>
          <w:sz w:val="32"/>
          <w:szCs w:val="32"/>
        </w:rPr>
        <w:t>.doc" rel="alternate" download="614111-</w:t>
      </w:r>
      <w:r>
        <w:rPr>
          <w:sz w:val="32"/>
          <w:szCs w:val="32"/>
        </w:rPr>
        <w:t>狂飙原著小说免费阅读经典汽车赛车小说全集无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