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郭品超超凡演技郭品超的戏剧人生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演技：郭品超的戏剧人生探秘</w:t>
      </w:r>
      <w:r>
        <w:rPr>
          <w:sz w:val="32"/>
          <w:szCs w:val="32"/>
        </w:rPr>
        <w:t>&lt;/p&gt;&lt;p&gt;&lt;img src="/static-img/yowO1sZbUs1RQErPDHZ8z0Q-onKxTbSq5xKn3Y6bUDc-ZsBVnc_p_9JqYMJxHn7w.jpg"&gt;&lt;/p&gt;&lt;p&gt;</w:t>
      </w:r>
      <w:r>
        <w:rPr>
          <w:sz w:val="32"/>
          <w:szCs w:val="32"/>
        </w:rPr>
        <w:t>在中国影视圈中，有些演员的名字就像是闪耀着星光，永远留在观众的心间。郭品超就是这样一个名字，他以其深邃的眼神和精湛的表演技巧，赢得了无数人的喜爱。在他的戏剧人生中，每一次出场都是一次新的挑战，一次对自我的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期的小角色走到主角位置，再到后来尝试各种不同的角色类型，郭品超一直在追求自己的艺术天赋。他曾经饰演过多种角色，从古装大片中的英俊英雄到现代都市生活中的普通市民，每一角都让他展现出了不一样的一面。</w:t>
      </w:r>
      <w:r>
        <w:rPr>
          <w:sz w:val="32"/>
          <w:szCs w:val="32"/>
        </w:rPr>
        <w:t>&lt;/p&gt;&lt;p&gt;&lt;img src="/static-img/VlrAjA6056X_KxDWG5dV3kQ-onKxTbSq5xKn3Y6bUDc-ZsBVnc_p_9JqYMJxHn7w.jpg"&gt;&lt;/p&gt;&lt;p&gt;</w:t>
      </w:r>
      <w:r>
        <w:rPr>
          <w:sz w:val="32"/>
          <w:szCs w:val="32"/>
        </w:rPr>
        <w:t>记得有一部电视剧叫《新不了情》，那是郭品超首次担当男主角的一个作品。在这部剧中，他饰演的是一个温柔又坚韧的青年，这个角色对于他来说是一个重要的转折点，因为它不仅考验了他的表演能力，还让他有机会更好地理解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又有另一部名为《风雨》的大型历史剧，让郭品超再次展现了他的高水平。他扮演的是一个身处逆境却依然坚持理想的人物，这样的形象给观众留下了深刻印象。通过这些作品，人们越来越认识到了郭品超作为一名优秀 演员所具有的独特魅力和丰富内涵。</w:t>
      </w:r>
      <w:r>
        <w:rPr>
          <w:sz w:val="32"/>
          <w:szCs w:val="32"/>
        </w:rPr>
        <w:t>&lt;/p&gt;&lt;p&gt;&lt;img src="/static-img/VFYDYR3qm33EtPTaUZbNskQ-onKxTbSq5xKn3Y6bUDc-ZsBVnc_p_9JqYMJxHn7w.jpg"&gt;&lt;/p&gt;&lt;p&gt;</w:t>
      </w:r>
      <w:r>
        <w:rPr>
          <w:sz w:val="32"/>
          <w:szCs w:val="32"/>
        </w:rPr>
        <w:t>除了电视剧外，电影也是另一种形式，他在《画皮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、《倩女幽魂》等电影中也扮出了令人难忘的人物。在这些作品中，不同的情感、性格和背景塑造，使得观众对这个充满变化与复杂性的世界感到惊叹，而这样的变化正是由那个细腻而真挚的声音所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成功之路上，也没有没有遇到挑战。每一次失败，都成为了他学习、成长的一部分。当年因为某些原因无法完成某个项目时，即使心痛，但这并不阻碍他继续前行，而是在未来作品中的表现更加成熟稳重，为此增添了一份沉淀后的力量和智慧。</w:t>
      </w:r>
      <w:r>
        <w:rPr>
          <w:sz w:val="32"/>
          <w:szCs w:val="32"/>
        </w:rPr>
        <w:t>&lt;/p&gt;&lt;p&gt;&lt;img src="/static-img/MVJn_CbM93slTlkX1b_4-kQ-onKxTbSq5xKn3Y6bUDc-ZsBVnc_p_9JqYMJxHn7w.jpg"&gt;&lt;/p&gt;&lt;p&gt;</w:t>
      </w:r>
      <w:r>
        <w:rPr>
          <w:sz w:val="32"/>
          <w:szCs w:val="32"/>
        </w:rPr>
        <w:t>总结来说， 郭品超 的职业生涯充满了色彩，无论是在古典题材还是现代题材上，他都是那个能够让你瞬间被吸引并且无法忘怀的人物。这一切，都证明了一件事：真正卓越的地方不是简单地模仿别人的风格，而是找到属于自己的道路，并勇敢地走下去。而这一切，就是我们今天要探讨的话题——“ 超凡” 在戏剧界里的意义，以及如何成为像 郭品超 一样，那位永恒闪耀着星光的艺术家。</w:t>
      </w:r>
      <w:r>
        <w:rPr>
          <w:sz w:val="32"/>
          <w:szCs w:val="32"/>
        </w:rPr>
        <w:t>&lt;/p&gt;&lt;p&gt;&lt;a href = "/doc/614209-</w:t>
      </w:r>
      <w:r>
        <w:rPr>
          <w:sz w:val="32"/>
          <w:szCs w:val="32"/>
        </w:rPr>
        <w:t>郭品超超凡演技郭品超的戏剧人生探秘</w:t>
      </w:r>
      <w:r>
        <w:rPr>
          <w:sz w:val="32"/>
          <w:szCs w:val="32"/>
        </w:rPr>
        <w:t>.doc" rel="alternate" download="614209-</w:t>
      </w:r>
      <w:r>
        <w:rPr>
          <w:sz w:val="32"/>
          <w:szCs w:val="32"/>
        </w:rPr>
        <w:t>郭品超超凡演技郭品超的戏剧人生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