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旅探索龙泽罗拉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泽罗拉的诞生与发展</w:t>
      </w:r>
      <w:r>
        <w:rPr>
          <w:sz w:val="32"/>
          <w:szCs w:val="32"/>
        </w:rPr>
        <w:t>&lt;/p&gt;&lt;p&gt;&lt;img src="/static-img/UdOmrPFl-dD7xb4VpMEQrFoCvO09K6XcfuCak82rttkZ7k4BgzpPoc2qaEgtSh4Q.png"&gt;&lt;/p&gt;&lt;p&gt;</w:t>
      </w:r>
      <w:r>
        <w:rPr>
          <w:sz w:val="32"/>
          <w:szCs w:val="32"/>
        </w:rPr>
        <w:t>龙泽罗拉作为一家知名的影视制作公司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的一群热情而有远见的电影爱好者和专业人士聚集在一起，共同构想了一种新的故事讲述方式。随着时间的推移，这些创意人的梦想逐渐成形，他们将传统的手工艺结合现代技术，打造出了独具特色的动画风格，并逐步展现给公众。在经历了多年的磨砺与挑战后，龙泽罗拉终于在全球范围内获得了广泛认可，并成为了一家能够影响整个娱乐产业的大型影视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动画风格</w:t>
      </w:r>
      <w:r>
        <w:rPr>
          <w:sz w:val="32"/>
          <w:szCs w:val="32"/>
        </w:rPr>
        <w:t>&lt;/p&gt;&lt;p&gt;&lt;img src="/static-img/hdSvED7IA8upaKX-kmmMGVoCvO09K6XcfuCak82rttkZ7k4BgzpPoc2qaEgtSh4Q.png"&gt;&lt;/p&gt;&lt;p&gt;</w:t>
      </w:r>
      <w:r>
        <w:rPr>
          <w:sz w:val="32"/>
          <w:szCs w:val="32"/>
        </w:rPr>
        <w:t>龙泽罗拉以其独特而精致的动画风格著称，这种风格融合了古典艺术和现代科技，使得每一幅图像都如同雕刻般精细，每一个角色都具有鲜明且深邃的情感表达。这不仅让观众们被吸引，也使得许多其他电影制作公司开始模仿甚至合作。此外，该公司还不断创新，不断尝试新的技巧和技术，以保持其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名作品介绍</w:t>
      </w:r>
      <w:r>
        <w:rPr>
          <w:sz w:val="32"/>
          <w:szCs w:val="32"/>
        </w:rPr>
        <w:t>&lt;/p&gt;&lt;p&gt;&lt;img src="/static-img/WA8iQ4d79T4SQaPXNGQq0FoCvO09K6XcfuCak82rttkZ7k4BgzpPoc2qaEgtSh4Q.jpg"&gt;&lt;/p&gt;&lt;p&gt;</w:t>
      </w:r>
      <w:r>
        <w:rPr>
          <w:sz w:val="32"/>
          <w:szCs w:val="32"/>
        </w:rPr>
        <w:t>通过不断地探索新领域并勇于尝试，龙泽罗拉成功创作出了一系列受欢迎度极高的作品，如《守护星》、《幻翼传说》等。这些作品不仅在国内取得巨大成功，而且还出口到世界各地，被广泛接受和赞誉。在这些作品中，每个角色的设计、场景布置以及故事情节都是经过深思熟虑，不乏对人类社会、历史文化乃至自然美景等多方面知识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国际合作</w:t>
      </w:r>
      <w:r>
        <w:rPr>
          <w:sz w:val="32"/>
          <w:szCs w:val="32"/>
        </w:rPr>
        <w:t>&lt;/p&gt;&lt;p&gt;&lt;img src="/static-img/tSrisC6rAsKSC5r_FHNk5VoCvO09K6XcfuCak82rttkZ7k4BgzpPoc2qaEgtSh4Q.jpg"&gt;&lt;/p&gt;&lt;p&gt;</w:t>
      </w:r>
      <w:r>
        <w:rPr>
          <w:sz w:val="32"/>
          <w:szCs w:val="32"/>
        </w:rPr>
        <w:t>为了确保产品质量不断提升，</w:t>
      </w:r>
      <w:r>
        <w:rPr>
          <w:sz w:val="32"/>
          <w:szCs w:val="32"/>
        </w:rPr>
        <w:t>dragonzeora</w:t>
      </w:r>
      <w:r>
        <w:rPr>
          <w:sz w:val="32"/>
          <w:szCs w:val="32"/>
        </w:rPr>
        <w:t>始终坚持创新精神，不断寻求新的灵感来源，同时也积极参与国际电影节，与来自不同国家及地区的事务所进行合作。这样的开放态度不仅拓宽了他们的心胸，还为他们带来了更多宝贵经验，为自己的艺术品质提供了更为丰富的人文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&lt;img src="/static-img/rRbbrgDcbC8w4FYdkaeiSFoCvO09K6XcfuCak82rttkZ7k4BgzpPoc2qaEgtSh4Q.jpg"&gt;&lt;/p&gt;&lt;p&gt;</w:t>
      </w:r>
      <w:r>
        <w:rPr>
          <w:sz w:val="32"/>
          <w:szCs w:val="32"/>
        </w:rPr>
        <w:t>除了自身优秀作品之外，</w:t>
      </w:r>
      <w:r>
        <w:rPr>
          <w:sz w:val="32"/>
          <w:szCs w:val="32"/>
        </w:rPr>
        <w:t>dragonzeora</w:t>
      </w:r>
      <w:r>
        <w:rPr>
          <w:sz w:val="32"/>
          <w:szCs w:val="32"/>
        </w:rPr>
        <w:t>还通过举办各种活动来扩大其影响力，比如组织工作坊、讲座以及展览，让更多人了解并亲身体验这门艺术。而这种文化交流活动也不仅限于国内，更是跨越国界，与海外机构建立互惠互利关系，使得该品牌成为全球性的文化符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内容消费者的需求也在持续变化，因此</w:t>
      </w:r>
      <w:r>
        <w:rPr>
          <w:sz w:val="32"/>
          <w:szCs w:val="32"/>
        </w:rPr>
        <w:t>dragonzeora</w:t>
      </w:r>
      <w:r>
        <w:rPr>
          <w:sz w:val="32"/>
          <w:szCs w:val="32"/>
        </w:rPr>
        <w:t>需要不断适应市场趋势，从传统</w:t>
      </w:r>
      <w:r>
        <w:rPr>
          <w:sz w:val="32"/>
          <w:szCs w:val="32"/>
        </w:rPr>
        <w:t>2D</w:t>
      </w:r>
      <w:r>
        <w:rPr>
          <w:sz w:val="32"/>
          <w:szCs w:val="32"/>
        </w:rPr>
        <w:t>手绘向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数字化转变，同时也要关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 xml:space="preserve">技术，以满足观众对于沉浸式体验需求。而 </w:t>
      </w:r>
      <w:r>
        <w:rPr>
          <w:sz w:val="32"/>
          <w:szCs w:val="32"/>
        </w:rPr>
        <w:t xml:space="preserve">dragonzeola </w:t>
      </w:r>
      <w:r>
        <w:rPr>
          <w:sz w:val="32"/>
          <w:szCs w:val="32"/>
        </w:rPr>
        <w:t>在未来可能会进一步拓宽自己业务范围，将故事讲述延伸至游戏、虚拟现实体验等领域，为观众提供更加全面的娱乐生活方式。</w:t>
      </w:r>
      <w:r>
        <w:rPr>
          <w:sz w:val="32"/>
          <w:szCs w:val="32"/>
        </w:rPr>
        <w:t>&lt;/p&gt;&lt;p&gt;&lt;a href = "/doc/614264-</w:t>
      </w:r>
      <w:r>
        <w:rPr>
          <w:sz w:val="32"/>
          <w:szCs w:val="32"/>
        </w:rPr>
        <w:t>电影之旅探索龙泽罗拉的奇幻世界</w:t>
      </w:r>
      <w:r>
        <w:rPr>
          <w:sz w:val="32"/>
          <w:szCs w:val="32"/>
        </w:rPr>
        <w:t>.doc" rel="alternate" download="614264-</w:t>
      </w:r>
      <w:r>
        <w:rPr>
          <w:sz w:val="32"/>
          <w:szCs w:val="32"/>
        </w:rPr>
        <w:t>电影之旅探索龙泽罗拉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