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穿越千年重燃江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一部名为《一念关山》的奇幻小说，它以其独特的故事和深邃的情感引起了无数读者的共鸣。《一念关山》是一部描绘穿越千年、重燃江南梦想的作品，它不仅仅是一本书，更是一段旅程，一段心灵之旅。</w:t>
      </w:r>
      <w:r>
        <w:rPr>
          <w:sz w:val="32"/>
          <w:szCs w:val="32"/>
        </w:rPr>
        <w:t>&lt;/p&gt;&lt;p&gt;&lt;img src="/static-img/m3-yO88kWxZHtXiDxkfGp2JCET_Bt19sL0CgzqtPI8h5CvSkh_AzV16JpuY4c_n8.jpg"&gt;&lt;/p&gt;&lt;p&gt;</w:t>
      </w:r>
      <w:r>
        <w:rPr>
          <w:sz w:val="32"/>
          <w:szCs w:val="32"/>
        </w:rPr>
        <w:t>第一章：梦回江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一个名叫华夏的小镇上，一位叫做云天的小伙子，手中拿着那本《一念关山》，仿佛被它吸引得无法自拔。他坐在镇上的小桥边，对着面前的一杯清茶，用一种既忧郁又充满期待的声音说道：“我要开始阅读这本书了。”</w:t>
      </w:r>
      <w:r>
        <w:rPr>
          <w:sz w:val="32"/>
          <w:szCs w:val="32"/>
        </w:rPr>
        <w:t>&lt;/p&gt;&lt;p&gt;&lt;img src="/static-img/s1AFpxjzPKBRoc_tzjMiEGJCET_Bt19sL0CgzqtPI8h5CvSkh_AzV16JpuY4c_n8.jpg"&gt;&lt;/p&gt;&lt;p&gt;</w:t>
      </w:r>
      <w:r>
        <w:rPr>
          <w:sz w:val="32"/>
          <w:szCs w:val="32"/>
        </w:rPr>
        <w:t>第二章：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夏打开了书页，眼前的世界瞬间变成了古代的一个小村庄，他看到了一位衣衫褴褛但心地善良的老者，被誉为“江南梦”的守护者。这个老者对华夏说：“你来到这里，是为了寻找什么？”</w:t>
      </w:r>
      <w:r>
        <w:rPr>
          <w:sz w:val="32"/>
          <w:szCs w:val="32"/>
        </w:rPr>
        <w:t>&lt;/p&gt;&lt;p&gt;&lt;img src="/static-img/2Bn7Y8fU9m3bORsFwBbFSGJCET_Bt19sL0CgzqtPI8h5CvSkh_AzV16JpuY4c_n8.jpg"&gt;&lt;/p&gt;&lt;p&gt;</w:t>
      </w:r>
      <w:r>
        <w:rPr>
          <w:sz w:val="32"/>
          <w:szCs w:val="32"/>
        </w:rPr>
        <w:t>华夏犹豫了一下，然后回答道：“我是来寻找我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重燃梦想</w:t>
      </w:r>
      <w:r>
        <w:rPr>
          <w:sz w:val="32"/>
          <w:szCs w:val="32"/>
        </w:rPr>
        <w:t>&lt;/p&gt;&lt;p&gt;&lt;img src="/static-img/AtNg461x0_bd2-m1hiuhsGJCET_Bt19sL0CgzqtPI8h5CvSkh_AzV16JpuY4c_n8.jpg"&gt;&lt;/p&gt;&lt;p&gt;</w:t>
      </w:r>
      <w:r>
        <w:rPr>
          <w:sz w:val="32"/>
          <w:szCs w:val="32"/>
        </w:rPr>
        <w:t>随后，他跟随那个老者踏上了通往江南的大路。在这个过程中，他遇到了各种各样的挑战，但他也学会了如何与人交流，也学会了如何坚持自己的信念。最终，在一次偶然的情况下，他发现自己已经成为了一名勇敢的心灵导师，为那些迷失方向的人指明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心灵之旅</w:t>
      </w:r>
      <w:r>
        <w:rPr>
          <w:sz w:val="32"/>
          <w:szCs w:val="32"/>
        </w:rPr>
        <w:t>&lt;/p&gt;&lt;p&gt;&lt;img src="/static-img/u_b302005mlvzBnmXeOsTGJCET_Bt19sL0CgzqtPI8h5CvSkh_AzV16JpuY4c_n8.jpg"&gt;&lt;/p&gt;&lt;p&gt;</w:t>
      </w:r>
      <w:r>
        <w:rPr>
          <w:sz w:val="32"/>
          <w:szCs w:val="32"/>
        </w:rPr>
        <w:t>每当夜幕降临，云天都会回到他的家乡——那座位于现代都市中的小镇。他会把自己的一天告诉妻子，她总是微笑着听他讲述，然后拥抱他，说：“你的故事让我感到温暖，我很骄傲。”这些温暖的话语让云天感觉到了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的事业都顺利进行时，云天决定将这段经历记录下来，并且希望能让更多的人了解这一切。他出版了自己的书籍，这本书就叫做《一念关山》。从此之后，每当有人提到“一念关山”，人们就会想到的是云天的心灵之旅，以及他对于生命意义探索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一念关山小说全文阅读”时，我们其实是在谈论的是一种精神追求，一种对生活美好事物渴望的一种情感表达。而对于那些有志于探索内心世界、追逐个人理想的人来说，《一念关山》就是他们最好的伴侣，无论是在何种时代，都能够给予他们力量，让他们勇敢地向前走去，不断地探索和实现自己的价值。</w:t>
      </w:r>
      <w:r>
        <w:rPr>
          <w:sz w:val="32"/>
          <w:szCs w:val="32"/>
        </w:rPr>
        <w:t>&lt;/p&gt;&lt;p&gt;&lt;a href = "/doc/614323-</w:t>
      </w:r>
      <w:r>
        <w:rPr>
          <w:sz w:val="32"/>
          <w:szCs w:val="32"/>
        </w:rPr>
        <w:t>一念关山穿越千年重燃江南梦</w:t>
      </w:r>
      <w:r>
        <w:rPr>
          <w:sz w:val="32"/>
          <w:szCs w:val="32"/>
        </w:rPr>
        <w:t>.doc" rel="alternate" download="614323-</w:t>
      </w:r>
      <w:r>
        <w:rPr>
          <w:sz w:val="32"/>
          <w:szCs w:val="32"/>
        </w:rPr>
        <w:t>一念关山穿越千年重燃江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