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视角成熟人生的另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人生的另一幕</w:t>
      </w:r>
      <w:r>
        <w:rPr>
          <w:sz w:val="32"/>
          <w:szCs w:val="32"/>
        </w:rPr>
        <w:t>&lt;/p&gt;&lt;p&gt;&lt;img src="/static-img/W8zLTlTzKqW9y-9S6J1oWLo94HnugYqU8qanCZVuJ7x5CvSkh_AzV16JpuY4c_n8.jpg"&gt;&lt;/p&gt;&lt;p&gt;</w:t>
      </w:r>
      <w:r>
        <w:rPr>
          <w:sz w:val="32"/>
          <w:szCs w:val="32"/>
        </w:rPr>
        <w:t>在这个世界上，人们总是追求自己的幸福和成功。每个人都有自己的生活目标，无论是事业上的成就还是情感上的满足，都希望能够实现自我价值的最大化。然而，在这个过程中，我们常常会遇到一些让人心生嫉妒的事情。这篇文章将从一个独特的视角出发，探讨嫉妒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起源</w:t>
      </w:r>
      <w:r>
        <w:rPr>
          <w:sz w:val="32"/>
          <w:szCs w:val="32"/>
        </w:rPr>
        <w:t>&lt;/p&gt;&lt;p&gt;&lt;img src="/static-img/nFUkbeLil_PnRHaPWNSHALo94HnugYqU8qanCZVuJ7x5CvSkh_AzV16JpuY4c_n8.jpg"&gt;&lt;/p&gt;&lt;p&gt;</w:t>
      </w:r>
      <w:r>
        <w:rPr>
          <w:sz w:val="32"/>
          <w:szCs w:val="32"/>
        </w:rPr>
        <w:t>嫉妒是一种普遍的人类情感，它源于对他人的某些方面感到不满或担忧。在我们的一生中，每个人都会遇到比自己更成功、更受欢迎的人，这时候，自然而然就会产生一种对于他们所拥有的东西感到不平衡的情绪。当我们看到别人的快乐时，如果没有正确地处理这种情绪，它可能会转变为消极的情绪，如愤怒、怨恨甚至是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克制</w:t>
      </w:r>
      <w:r>
        <w:rPr>
          <w:sz w:val="32"/>
          <w:szCs w:val="32"/>
        </w:rPr>
        <w:t>&lt;/p&gt;&lt;p&gt;&lt;img src="/static-img/PXzB-FKkEyoROY9eUsbDaLo94HnugYqU8qanCZVuJ7x5CvSkh_AzV16JpuY4c_n8.jpg"&gt;&lt;/p&gt;&lt;p&gt;</w:t>
      </w:r>
      <w:r>
        <w:rPr>
          <w:sz w:val="32"/>
          <w:szCs w:val="32"/>
        </w:rPr>
        <w:t>成熟是一个很重要的概念，它意味着我们能够理性地处理各种复杂的情感，不被外界因素所左右。面对嫉妒，我们需要学会克制这股强烈的情绪，而不是让它控制我们的行为和想法。如果我们能意识到嫉妒只是一个表象的问题，而不是问题本身，那么就有可能通过积极的心态来改变这一切。</w:t>
      </w:r>
      <w:r>
        <w:rPr>
          <w:sz w:val="32"/>
          <w:szCs w:val="32"/>
        </w:rPr>
        <w:t>&lt;/p&gt;&lt;p&gt;MAOFF</w:t>
      </w:r>
      <w:r>
        <w:rPr>
          <w:sz w:val="32"/>
          <w:szCs w:val="32"/>
        </w:rPr>
        <w:t>中的智慧</w:t>
      </w:r>
      <w:r>
        <w:rPr>
          <w:sz w:val="32"/>
          <w:szCs w:val="32"/>
        </w:rPr>
        <w:t>&lt;/p&gt;&lt;p&gt;&lt;img src="/static-img/-GdfIbePiAeHii7y6RALvLo94HnugYqU8qanCZVuJ7x5CvSkh_AzV16JpuY4c_n8.jpg"&gt;&lt;/p&gt;&lt;p&gt;MAOF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ndful Attention to Others&amp;#39; Feelings and Fortunes</w:t>
      </w:r>
      <w:r>
        <w:rPr>
          <w:sz w:val="32"/>
          <w:szCs w:val="32"/>
        </w:rPr>
        <w:t>）是一种特殊的心态观察方式，它要求我们去关注并理解他人的感受和境况。当我们站在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的立场上时，就可以更加客观地看待周围发生的事情，从而减少不必要的心理负担。这是一种非常有效的手段，可以帮助人们在面对嫉妒时保持冷静，并且更好地管理自己的情绪。</w:t>
      </w:r>
      <w:r>
        <w:rPr>
          <w:sz w:val="32"/>
          <w:szCs w:val="32"/>
        </w:rPr>
        <w:t>&lt;/p&gt;&lt;p&gt;JEALOUSVUE50</w:t>
      </w:r>
      <w:r>
        <w:rPr>
          <w:sz w:val="32"/>
          <w:szCs w:val="32"/>
        </w:rPr>
        <w:t>中的反思</w:t>
      </w:r>
      <w:r>
        <w:rPr>
          <w:sz w:val="32"/>
          <w:szCs w:val="32"/>
        </w:rPr>
        <w:t>&lt;/p&gt;&lt;p&gt;&lt;img src="/static-img/5vWQSaVuh9ZqhtNiSN7dG7o94HnugYqU8qanCZVuJ7x5CvSkh_AzV16JpuY4c_n8.jpg"&gt;&lt;/p&gt;&lt;p&gt;JEALOUSVUE50</w:t>
      </w:r>
      <w:r>
        <w:rPr>
          <w:sz w:val="32"/>
          <w:szCs w:val="32"/>
        </w:rPr>
        <w:t>是一个假设性的数字，比如说，你看到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你认为比你优秀的人了。那一刻，你是否停下来思考一下？为什么你会觉得对方比你好？是什么让他们特别？或者，是什么让你觉得自己不够好？通过这样的反思，我们可以逐步认识到，真正值得羡慕的是那些内心坚强、能力突出的人才，而不是那些表面的财富或者物质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健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了正向处理这些感觉之后，我们就能开始从这些经历中学习和成长。每一次受到挑战都是一个提升自我的机会，即使是在最痛苦的时候也是如此。在这个过程中，最关键的是保持开放的心态，不断学习新知识、新技能，以此来提高自己的竞争力，让自己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快乐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深入理解了嫉妒背后隐藏的问题，并学会了如何应对它之后，我们也许会发现，对于真实意义上的快乐和幸福来说，与其追求外在的事物，还不如专注于内心世界的修炼。这样做虽然不会立刻带来眼前的变化，但最终却能给予我们精神层面的满足，使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，无论是从心理学角度还是社会互动层面，都存在着关于如何应对和管理自身感情的问题。而关键就在于找到适合自己情况下的方法，比如使用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来培养同理心，或是在遭遇困难时寻找内在力量以实现自我提升。不管何种形式，只要能促进个体成长，同时促进社会整体繁荣，那么这就是一种积极向前发展的人生态度。</w:t>
      </w:r>
      <w:r>
        <w:rPr>
          <w:sz w:val="32"/>
          <w:szCs w:val="32"/>
        </w:rPr>
        <w:t>&lt;/p&gt;&lt;p&gt;&lt;a href = "/doc/614324-</w:t>
      </w:r>
      <w:r>
        <w:rPr>
          <w:sz w:val="32"/>
          <w:szCs w:val="32"/>
        </w:rPr>
        <w:t>嫉妒的视角成熟人生的另一幕</w:t>
      </w:r>
      <w:r>
        <w:rPr>
          <w:sz w:val="32"/>
          <w:szCs w:val="32"/>
        </w:rPr>
        <w:t>.doc" rel="alternate" download="614324-</w:t>
      </w:r>
      <w:r>
        <w:rPr>
          <w:sz w:val="32"/>
          <w:szCs w:val="32"/>
        </w:rPr>
        <w:t>嫉妒的视角成熟人生的另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