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铁柱王李铁柱王淑兰小说全集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铁柱王李铁柱王淑兰的小说：古风奇幻爱情的传说</w:t>
      </w:r>
      <w:r>
        <w:rPr>
          <w:sz w:val="32"/>
          <w:szCs w:val="32"/>
        </w:rPr>
        <w:t>&lt;/p&gt;&lt;p&gt;&lt;img src="/static-img/peEVQtSmQD3NmtA0IFq-hcoiGWsVvcycr5V8Bdwv8fwEsniMj7rwQVgUJhONyrrI.png"&gt;&lt;/p&gt;&lt;p&gt;</w:t>
      </w:r>
      <w:r>
        <w:rPr>
          <w:sz w:val="32"/>
          <w:szCs w:val="32"/>
        </w:rPr>
        <w:t>在何方寻觅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人们开始怀念那些曾经流传千年的神话和传说。在这个时代里，有一位名叫李铁柱王的文学家，他不仅以其卓越的文笔和丰富的情感而闻名于世，而且他还有一位深受宠爱的妻子——王淑兰。两人共同创作了一系列令人叹为观止的小说，其中最著名的一部便是《李铁柱王李铁柱王淑兰小说》。</w:t>
      </w:r>
      <w:r>
        <w:rPr>
          <w:sz w:val="32"/>
          <w:szCs w:val="32"/>
        </w:rPr>
        <w:t>&lt;/p&gt;&lt;p&gt;&lt;img src="/static-img/bmbitjsDST2ocqLJTHjlS8oiGWsVvcycr5V8Bdwv8fwEsniMj7rwQVgUJhONyrrI.jpg"&gt;&lt;/p&gt;&lt;p&gt;</w:t>
      </w:r>
      <w:r>
        <w:rPr>
          <w:sz w:val="32"/>
          <w:szCs w:val="32"/>
        </w:rPr>
        <w:t>如何诞生这部杰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这部小说是在一次偶然之机下诞生的。当时，夫妇俩正在探访一座荒废已久的古庙。在那座庙宇中，他们意外发现了一个隐藏着古老秘密的地方，那里藏有许多珍贵的手稿。这份手稿详细记录了远古时期的一些神秘事件，以及与这些事件相关的一些魔法咒语。激发了他们对历史和幻想故事的无限遐想，他们决定将这些故事编织成一部小说，并命名为《魔界英雄录》。</w:t>
      </w:r>
      <w:r>
        <w:rPr>
          <w:sz w:val="32"/>
          <w:szCs w:val="32"/>
        </w:rPr>
        <w:t>&lt;/p&gt;&lt;p&gt;&lt;img src="/static-img/hcy1VRaNIRY6925DlP5cXcoiGWsVvcycr5V8Bdwv8fwEsniMj7rwQVgUJhONyrrI.jpg"&gt;&lt;/p&gt;&lt;p&gt;</w:t>
      </w:r>
      <w:r>
        <w:rPr>
          <w:sz w:val="32"/>
          <w:szCs w:val="32"/>
        </w:rPr>
        <w:t>描述作品内容概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界英雄录》的故事背景设定在一个由人类与妖精共存的大陆上。在这个世界中，一场混乱爆发，使得原本平衡的地球进入了混沌状态。一群来自不同地区的人类勇士，被召集起来为了拯救他们所信仰的地球，而踏上了旅途。而此刻，正是人类与妖精之间关系紧张的时候，每个人都必须面对自己的内心恐惧和外界挑战。</w:t>
      </w:r>
      <w:r>
        <w:rPr>
          <w:sz w:val="32"/>
          <w:szCs w:val="32"/>
        </w:rPr>
        <w:t>&lt;/p&gt;&lt;p&gt;&lt;img src="/static-img/sOJa3k9UWlRBULYY61-7Z8oiGWsVvcycr5V8Bdwv8fwEsniMj7rwQVgUJhONyrrI.png"&gt;&lt;/p&gt;&lt;p&gt;**</w:t>
      </w:r>
      <w:r>
        <w:rPr>
          <w:sz w:val="32"/>
          <w:szCs w:val="32"/>
        </w:rPr>
        <w:t>角色介绍及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铁柱：身穿铠甲、手持长枪，是全书主角之一。他坚韧不拔，与众不同的个性使他成为团队中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淑兰：她是一位智慧过人的女巫，以她的魔法技能帮助团队克服难关。她温柔而善良，对丈夫充满深厚的情感。</w:t>
      </w:r>
      <w:r>
        <w:rPr>
          <w:sz w:val="32"/>
          <w:szCs w:val="32"/>
        </w:rPr>
        <w:t>&lt;/p&gt;&lt;p&gt;&lt;img src="/static-img/edgl6shS6-uQIMZltgLBCMoiGWsVvcycr5V8Bdwv8fwEsniMj7rwQVgUJhONyrrI.jpg"&gt;&lt;/p&gt;&lt;p&gt;</w:t>
      </w:r>
      <w:r>
        <w:rPr>
          <w:sz w:val="32"/>
          <w:szCs w:val="32"/>
        </w:rPr>
        <w:t>妮娅娜：她是一个拥有美丽翅膀并能操控光明元素力量的小妖精，她加入人类勇士队伍，为的是保护她所敬爱的地球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三人以及其他多个角色的互动，我们可以看到人性的复杂性，也见证到了真挚友谊与牺牲精神。每个人都有自己的梦想，但只有当他们联合起来面对困难时，才能真正实现彼此的心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作品风格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融合了历史、奇幻元素以及强烈的情感色彩的小说，《魔界英雄录》的风格独树一帜，它结合了现实世界中的哲学思考和虚构世界中的冒险情节，让读者能够从宏观到微观地体会到人物间错综复杂的人际关系。同时，由于它既包含现实生活中的人物，又包括虚构出来的人物，因此它既具有很高的事理性又具备丰富的情感寄托，从而吸引了一大批热衷于探索未知领域读者的追随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出版以来，《魔界英雄录》迅速走红，在各大图书馆甚至街头巷尾都有人争相翻阅。这不仅因为它提供给读者一种逃离现实压力的方式，还因为它让人们重新审视自身对于未来世界秩序所持有的态度。此外，由于该书涉及广泛的话题，如战争、友谊、背叛等，它也成为了教育机构的一个重要教学案例，用以指导学生更好地理解社会问题及其解决策略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魔界英雄录》是一次跨越时间空间的大胆尝试，无论是作为文学作品还是文化符号，都留下了不可磨灭的印记。</w:t>
      </w:r>
      <w:r>
        <w:rPr>
          <w:sz w:val="32"/>
          <w:szCs w:val="32"/>
        </w:rPr>
        <w:t>&lt;/p&gt;&lt;p&gt;&lt;a href = "/doc/614362-</w:t>
      </w:r>
      <w:r>
        <w:rPr>
          <w:sz w:val="32"/>
          <w:szCs w:val="32"/>
        </w:rPr>
        <w:t>李铁柱王李铁柱王淑兰小说全集古风奇幻爱情</w:t>
      </w:r>
      <w:r>
        <w:rPr>
          <w:sz w:val="32"/>
          <w:szCs w:val="32"/>
        </w:rPr>
        <w:t>.doc" rel="alternate" download="614362-</w:t>
      </w:r>
      <w:r>
        <w:rPr>
          <w:sz w:val="32"/>
          <w:szCs w:val="32"/>
        </w:rPr>
        <w:t>李铁柱王李铁柱王淑兰小说全集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