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指引长大的回声与叔叔的目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每个人都有一个特别的人，那是他们成长路上的向导，是他们心灵深处温暖的灯塔。对于我来说，这个人就是我的叔叔，他总是用那双充满智慧和爱意的眼睛，关注着我每一步。</w:t>
      </w:r>
      <w:r>
        <w:rPr>
          <w:sz w:val="32"/>
          <w:szCs w:val="32"/>
        </w:rPr>
        <w:t>&lt;/p&gt;&lt;p&gt;&lt;img src="/static-img/f4JG7iF5kuxxVxSDDD2nbhJm1BzWPc2rd1CnVNEg8MkZ7k4BgzpPoc2qaEgtSh4Q.jpg"&gt;&lt;/p&gt;&lt;p&gt;</w:t>
      </w:r>
      <w:r>
        <w:rPr>
          <w:sz w:val="32"/>
          <w:szCs w:val="32"/>
        </w:rPr>
        <w:t>记得小时候，我总是会问他：“叔叔帮你看看长大了吗？”他的笑容就像夏日里的阳光一样明媚，他会轻轻地摸摸我的头，说：“当然，看到了，你已经不再是我那个小弟弟了。”这些简单的话语，却蕴含着无尽的爱和期许，让我感受到了成人的责任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我也开始明白了“长大”的真正含义。我从书本上学习知识，从生活中学会独立思考。我开始去理解世界，不仅仅停留在表面的现象，还要深入挖掘背后的原因。每当我遇到困难或者迷茫时，我的心里就会浮现出那些曾经被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目光所点亮的心境。他总是在需要的时候给我力量，让我知道，无论多么艰难，都可以克服。</w:t>
      </w:r>
      <w:r>
        <w:rPr>
          <w:sz w:val="32"/>
          <w:szCs w:val="32"/>
        </w:rPr>
        <w:t xml:space="preserve">&lt;/p&gt;&lt;p&gt;&lt;img src="/static-img/WlBgFpCvNBNskDPvEbngMRJm1BzWPc2rd1CnVNEg8MkZ7k4BgzpPoc2qaEgtSh4Q.jpg"&gt;&lt;/p&gt;&lt;p&gt;uncle </w:t>
      </w:r>
      <w:r>
        <w:rPr>
          <w:sz w:val="32"/>
          <w:szCs w:val="32"/>
        </w:rPr>
        <w:t>的目光不仅见证了我的成长，也见证了我们的关系日益加深。他对我的期望并不只是学业上的优秀，而更是一种品德上的修养。在他眼里，我应该是一个有担当、有道德、能够为社会做出贡献的人。这让我感到既骄傲又自觉，因为这样的目标是我自己的追求，也是我对自己最好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个过程中，也有人说过一些令人心痛的话，比如“你没有达到我们期待中的水平”。但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从未这样说过。他始终相信，每个人的道路都是独一无二的，并且每一次跌倒都是为了更好地站起来。他教会我如何面对批评，更重要的是如何从失败中汲取经验，从错误中学会珍惜。</w:t>
      </w:r>
      <w:r>
        <w:rPr>
          <w:sz w:val="32"/>
          <w:szCs w:val="32"/>
        </w:rPr>
        <w:t>&lt;/p&gt;&lt;p&gt;&lt;img src="/static-img/f6A0_U74slf3GSrP1zzgzRJm1BzWPc2rd1CnVNEg8MkZ7k4BgzpPoc2qaEgtSh4Q.jpg"&gt;&lt;/p&gt;&lt;p&gt;</w:t>
      </w:r>
      <w:r>
        <w:rPr>
          <w:sz w:val="32"/>
          <w:szCs w:val="32"/>
        </w:rPr>
        <w:t xml:space="preserve">现在，当我站在人生的十字路口，正面临着新的选择和挑战时，我依然能听到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那句温暖的话：“你已经很棒啦，看看你的进步！”他的话让我坚定了前行的步伐，因为这并不是结束，而是一个新的开始。在这个新阶段里，我将继续以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目光为指引，用实际行动证明自己，同时也让更多人看到希望，看到改变。而当有人再次问起，“叔叔帮你看看长大了吗？”的时候，我将以更加自信的声音回答——看到了，而且还在不断地走远，为自己写下更加灿烂的人生篇章。</w:t>
      </w:r>
      <w:r>
        <w:rPr>
          <w:sz w:val="32"/>
          <w:szCs w:val="32"/>
        </w:rPr>
        <w:t>&lt;/p&gt;&lt;p&gt;&lt;a href = "/doc/614450-</w:t>
      </w:r>
      <w:r>
        <w:rPr>
          <w:sz w:val="32"/>
          <w:szCs w:val="32"/>
        </w:rPr>
        <w:t>亲情的指引长大的回声与叔叔的目光</w:t>
      </w:r>
      <w:r>
        <w:rPr>
          <w:sz w:val="32"/>
          <w:szCs w:val="32"/>
        </w:rPr>
        <w:t>.doc" rel="alternate" download="614450-</w:t>
      </w:r>
      <w:r>
        <w:rPr>
          <w:sz w:val="32"/>
          <w:szCs w:val="32"/>
        </w:rPr>
        <w:t>亲情的指引长大的回声与叔叔的目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