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海棠车追忆往昔的香草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落在我面前的古旧书架上。我不禁被一本破旧的书籍吸引，那是《菊内留香》。翻开那本书，我发现了一个小巧精致的装饰盒，上面刻着“金银花露海棠车”的字样。这是一个什么？这是我的心中所想。</w:t>
      </w:r>
      <w:r>
        <w:rPr>
          <w:sz w:val="32"/>
          <w:szCs w:val="32"/>
        </w:rPr>
        <w:t>&lt;/p&gt;&lt;p&gt;&lt;img src="/static-img/QJcxh2_9SYg5Sv9ywvdlDDvoNjrzslPJLiyWOrWQuhRAkUwcGqHvF7szEVol9ld7.jpg"&gt;&lt;/p&gt;&lt;p&gt;</w:t>
      </w:r>
      <w:r>
        <w:rPr>
          <w:sz w:val="32"/>
          <w:szCs w:val="32"/>
        </w:rPr>
        <w:t>点一根烟，沉浸在回忆之中。《菊内留香》这本书，是日本江户时代的一个传统茶道手册，它讲述了如何通过简单的手工艺品来提升茶道体验。而这个小巧精致的装饰盒，便是其中的一环。</w:t>
      </w:r>
      <w:r>
        <w:rPr>
          <w:sz w:val="32"/>
          <w:szCs w:val="32"/>
        </w:rPr>
        <w:t>&lt;/p&gt;&lt;p&gt;</w:t>
      </w:r>
      <w:r>
        <w:rPr>
          <w:sz w:val="32"/>
          <w:szCs w:val="32"/>
        </w:rPr>
        <w:t>首先，这个装饰盒通常由木材制成，用来盛放高级茶叶或其他咖啡时代的小零件，比如糖、奶油等。在使用前，人们会对这些物品进行特殊处理，使其具有独特的气味，以此来丰富茶水中的芳香。此外，由于这种做法涉及到许多不同的植物材料，如金银花、薄荷、柠檬叶等，所以每个人的口味都有所不同，这也是为什么这个装饰盒如此受欢迎。</w:t>
      </w:r>
      <w:r>
        <w:rPr>
          <w:sz w:val="32"/>
          <w:szCs w:val="32"/>
        </w:rPr>
        <w:t>&lt;/p&gt;&lt;p&gt;&lt;img src="/static-img/cyi04yGuUBxb3I5a5LAq8jvoNjrzslPJLiyWOrWQuhRAkUwcGqHvF7szEVol9ld7.jpg"&gt;&lt;/p&gt;&lt;p&gt;</w:t>
      </w:r>
      <w:r>
        <w:rPr>
          <w:sz w:val="32"/>
          <w:szCs w:val="32"/>
        </w:rPr>
        <w:t>接下来，当我细细观察这只装饰盒，我注意到它表面的纹理非常独特，每一个线条都显得那么精致和完美。这些纹理并不是随意加上的，而是经过设计师仔细研究自然界中各种生物结构之后创造出来的。当你拿起这个箱子，你可以感受到它背后的故事和文化价值。</w:t>
      </w:r>
      <w:r>
        <w:rPr>
          <w:sz w:val="32"/>
          <w:szCs w:val="32"/>
        </w:rPr>
        <w:t>&lt;/p&gt;&lt;p&gt;</w:t>
      </w:r>
      <w:r>
        <w:rPr>
          <w:sz w:val="32"/>
          <w:szCs w:val="32"/>
        </w:rPr>
        <w:t>再看下方标记“海棠”，我想到了春天里繁盛开的大朵红色海棠花，它们代表着新生的希望与美丽。而车则象征着旅行与探索，一辆载满希望和梦想的小船，在未知世界航行。但当它们结合起来，就像是在描述一次穿越时间空间去寻找那些隐藏在深处宝藏的心灵旅程。</w:t>
      </w:r>
      <w:r>
        <w:rPr>
          <w:sz w:val="32"/>
          <w:szCs w:val="32"/>
        </w:rPr>
        <w:t>&lt;/p&gt;&lt;p&gt;&lt;img src="/static-img/OJMMvBSPYeSMdNhX2Bn9fDvoNjrzslPJLiyWOrWQuhRAkUwcGqHvF7szEVol9ld7.jpg"&gt;&lt;/p&gt;&lt;p&gt;</w:t>
      </w:r>
      <w:r>
        <w:rPr>
          <w:sz w:val="32"/>
          <w:szCs w:val="32"/>
        </w:rPr>
        <w:t>接着，我还想到这里还有一个特别的地方，那就是它作为一种艺术品被收藏家重视。这种手工艺不仅仅是一种实用性，更是一种艺术表现形式。在现代社会，我们已经失去了很多关于手工艺品与生活之间关系的事情，但看到这样的作品，我们又重新意识到了它们对我们生活带来的意义。</w:t>
      </w:r>
      <w:r>
        <w:rPr>
          <w:sz w:val="32"/>
          <w:szCs w:val="32"/>
        </w:rPr>
        <w:t>&lt;/p&gt;&lt;p&gt;</w:t>
      </w:r>
      <w:r>
        <w:rPr>
          <w:sz w:val="32"/>
          <w:szCs w:val="32"/>
        </w:rPr>
        <w:t>最后，这让我想到的是我们现在的人们对于传统文化保护的问题。在这样快速变化发展的大环境下，我们是否能继续保留我们的传统？或者说，对于这样的作品来说，有没有人愿意继续把这一流派推向未来？</w:t>
      </w:r>
      <w:r>
        <w:rPr>
          <w:sz w:val="32"/>
          <w:szCs w:val="32"/>
        </w:rPr>
        <w:t>&lt;/p&gt;&lt;p&gt;&lt;img src="/static-img/CrThXuy3m8e3sGI7V45yPDvoNjrzslPJLiyWOrWQuhRAkUwcGqHvF7szEVol9ld7.jpg"&gt;&lt;/p&gt;&lt;p&gt;</w:t>
      </w:r>
      <w:r>
        <w:rPr>
          <w:sz w:val="32"/>
          <w:szCs w:val="32"/>
        </w:rPr>
        <w:t>总结一下，《菊内留香》金银花露海棠车，不只是一个简单的手工艺品，它更是一段历史、一份情感、一种文化的一部分，让我们珍惜每一瞬间，因为它们都是属于我们的过去，同时也关乎我们的未来。</w:t>
      </w:r>
      <w:r>
        <w:rPr>
          <w:sz w:val="32"/>
          <w:szCs w:val="32"/>
        </w:rPr>
        <w:t>&lt;/p&gt;&lt;p&gt;&lt;a href = "/doc/614518-</w:t>
      </w:r>
      <w:r>
        <w:rPr>
          <w:sz w:val="32"/>
          <w:szCs w:val="32"/>
        </w:rPr>
        <w:t>金银花露海棠车追忆往昔的香草情缘</w:t>
      </w:r>
      <w:r>
        <w:rPr>
          <w:sz w:val="32"/>
          <w:szCs w:val="32"/>
        </w:rPr>
        <w:t>.doc" rel="alternate" download="614518-</w:t>
      </w:r>
      <w:r>
        <w:rPr>
          <w:sz w:val="32"/>
          <w:szCs w:val="32"/>
        </w:rPr>
        <w:t>金银花露海棠车追忆往昔的香草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